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24"/>
          <w:lang w:val="en-US"/>
        </w:rPr>
        <w:t>ECUMENICITY</w:t>
      </w:r>
    </w:p>
    <w:p>
      <w:pPr>
        <w:pStyle w:val="Normal"/>
        <w:shd w:fill="FFFFFF"/>
        <w:bidi w:val="0"/>
        <w:spacing w:lineRule="auto" w:line="240"/>
        <w:jc w:val="left"/>
        <w:rPr>
          <w:lang w:val="en-GB"/>
        </w:rPr>
      </w:pPr>
      <w:r>
        <w:rPr>
          <w:b/>
          <w:sz w:val="24"/>
          <w:lang w:val="en-GB"/>
        </w:rPr>
        <w:t>BY REV. 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Based on an address delivered at a united young people's meeting In Dublin Road R.P. Church, Belfast, last June, and earlier at a Ministers' Fellowship).</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root idea in the word 'ecumenicity' is 'the world.' So we are really concerned with world-wide Church union. We shall think, therefore, of Church union in general and the World Council of Churches in particular; because to-day ecumenicity is often associated with the W.C.C.. Strictly speaking, there is nothing wrong with ecumenicity. The idea is good. The Reformed Presbyterian Church belongs to the Reformed Ecumenical Synod, a body pledged to maintain Reformed doctrine and principles and supported by faithful Reformed and Presbyterian Churches from many land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1956, Longmans, Green &amp; Co., published "The Social Thought of the World Council of Churches," by Edward Duff, S.J.. This book contains a detailed history of the W.C.C. Duff was United Nations correspondent for a Roman Catholic Press service. He had free access to the archives of the Council at Geneva and every assistance from its officials. He tells the story of a Council of Church leaders who have "covenanted" to stay together despite deep cleavages both in theological outlook and in social philosophy and policy. This Jesuit writes fairly and objectively, and his work is most valuable. Only in a footnote on page 18 is the attitude of the Roman Catholic Church stated. She is "absent by reason of her dogmatic position, viz. that unity exists; and she is the centre and source of it." The World Council, we are told by Duff, has been likened to "a chemical solution in suspension whose elements still escape adequate analysis."(P.89).</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1956, when Duff wrote, the W.C.C. was very much an enigma to those without, and its leaders were aware of    'growing pains' within the movement. Conservative groups steered clear of the Council, and ultra-fundamentalists denounced it with fiery vehemence and formed their own Council</w:t>
      </w:r>
      <w:r>
        <w:rPr>
          <w:rFonts w:eastAsia="Times New Roman"/>
          <w:sz w:val="24"/>
          <w:lang w:val="en-GB"/>
        </w:rPr>
        <w:t>    The International Council of Christian Churches, which existed largely to attack the W.C.C. However, that body remained unmoved and unharmed by the manoevres and at times the scene reminded one of an angry terrier barking at a passing ca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hile many of the aims of the I.C.C.C. are good, it is not organised on a consistently Reformed basis. It is for this reason that most Reformed Churches have avoided it.</w:t>
      </w:r>
    </w:p>
    <w:p>
      <w:pPr>
        <w:pStyle w:val="Normal"/>
        <w:shd w:fill="FFFFFF"/>
        <w:bidi w:val="0"/>
        <w:spacing w:lineRule="auto" w:line="240"/>
        <w:jc w:val="both"/>
        <w:rPr>
          <w:lang w:val="en-GB"/>
        </w:rPr>
      </w:pPr>
      <w:r>
        <w:rPr>
          <w:sz w:val="24"/>
          <w:lang w:val="en-GB"/>
        </w:rPr>
        <w:t>Since 1956 the W.C.C. has grappled with internal problems and lately some significant steps have been taken. While Edward Duff's emphasis on the ambiguity of the word ' fellow</w:t>
        <w:softHyphen/>
        <w:t>ship ' when applied to the Council still holds, the situation is distinctly clearer than a decade ago.</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The Council's third Assembly in New Delhi, in the autumn of 1961, had overtones and undertones which brought concern to some leaders of the movement. Of special interest was the Council's admission of four additional Orthodox Churches. When we refer to Orthodox Churches in this paper, the word with capital O is not to be confused with our common use of the word orthodox. It applies to the Eastern Orthodox Churches which, although not recognising the claims of the Pope of Rome, are very close in government and doctrine to the Papacy. The breach between Constantinople and Rome, between the Roman Catholic West and the Orthodox East, took place in 1054. It was really the outcome of a struggle for power rather than a difference of belief. The Orthodox Churches admitted to the W.C.C. in 1961 were as follows:</w:t>
      </w:r>
      <w:r>
        <w:rPr>
          <w:rFonts w:eastAsia="Times New Roman"/>
          <w:sz w:val="24"/>
          <w:lang w:val="en-GB"/>
        </w:rPr>
        <w:t>— Russian (50 million), Rumanian (13 million), Bulgarian (6 million), and Polish (400,000). As a matter of interest the "Christian" population of the world is:—Eastern Orthodox (some 15 groups) 192,952,249, Protestant 212,957,571, Roman Catholic 527,643.000. approximate total 870,552,820.</w:t>
      </w:r>
    </w:p>
    <w:p>
      <w:pPr>
        <w:pStyle w:val="Normal"/>
        <w:bidi w:val="0"/>
        <w:spacing w:lineRule="auto" w:line="240"/>
        <w:jc w:val="both"/>
        <w:rPr>
          <w:rFonts w:eastAsia="Times New Roman"/>
          <w:sz w:val="24"/>
          <w:szCs w:val="24"/>
          <w:lang w:bidi="en-GB"/>
        </w:rPr>
      </w:pPr>
      <w:r>
        <w:rPr>
          <w:rFonts w:eastAsia="Times New Roman"/>
          <w:sz w:val="24"/>
          <w:szCs w:val="24"/>
          <w:lang w:bidi="en-GB"/>
        </w:rPr>
      </w:r>
    </w:p>
    <w:p>
      <w:pPr>
        <w:pStyle w:val="Normal"/>
        <w:shd w:fill="FFFFFF"/>
        <w:bidi w:val="0"/>
        <w:spacing w:lineRule="auto" w:line="240"/>
        <w:jc w:val="both"/>
        <w:rPr>
          <w:lang w:val="en-GB"/>
        </w:rPr>
      </w:pPr>
      <w:r>
        <w:rPr>
          <w:b/>
          <w:sz w:val="24"/>
          <w:lang w:val="en-GB"/>
        </w:rPr>
        <w:t>The Entry of the Russian Orthodox Church:</w:t>
      </w:r>
    </w:p>
    <w:p>
      <w:pPr>
        <w:pStyle w:val="Normal"/>
        <w:shd w:fill="FFFFFF"/>
        <w:bidi w:val="0"/>
        <w:spacing w:lineRule="auto" w:line="240"/>
        <w:jc w:val="both"/>
        <w:rPr>
          <w:lang w:val="en-GB"/>
        </w:rPr>
      </w:pPr>
      <w:r>
        <w:rPr>
          <w:sz w:val="24"/>
          <w:lang w:val="en-GB"/>
        </w:rPr>
        <w:t>Of the World Council's 149 churches sending delegates to New Delhi, only three voted against the entry of the Russian Orthodox Church. Four abstained. Opposition to admitting two Chilean Pentecostal groups was much stronger than that meeting the Russian application. No debate on the question was permitted. Dr. Eugene Blake of U.S.A. stated that the ballots were impounded as soon as the tellers made their report, and so nobody knew who voted against the Russians. According to speculation the churches opposing may well have been from Korea, Formosa and possibly the Presbyterian Church in the southern states of U.S.A., where there is a strong conservative wing. The entry of the Russians meant that in future they would probably be represented on the Central Committee and that W.C.C. meetings would almost certainly be held in Russia. Those anxious to study trends within the Russian Orthodox Church should try to obtain "The Church in Soviet Russia" by Matthew Spinka, an authoritative analysis of the relationship between Church and State since the Russian revolution. Spinka is Waldo Professor of Church History at the Hartford Theological Seminary in Connecticut. From 1932-48 he was editor of "Church History," and he Is an authority on Russian Church history. His book is published by the Oxford University Press, New York, and it may still be possible to obtain it through the firm in Britai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Professor Spinka unfolds the struggle waged by the Patriarchs Tikhon and Sergei to achieve autonomy for the Church in the face of Soviet determination to destroy or subjugate it. In 1927 Sergei, to insure the survival of the Church, changed his policy to one of co-operation with the State. This resulted in increasing subjection to government control, culminating during the last war and during the term of the present Patriarch Alexei in a relationship between Church and State differing little from that which existed under the Tsars. Patriarch Alexei now co-operates fully with the State in strengthening the Soviet power in the predominantly Orthodox satellite countries and in opposing the Western democracies and Roman Catholicism. In return, the Soviet regime affords Alexei effective aid in his ambition to assume leadership of all the Eastern Orthodox Church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reader will now know why some church leaders across the iron curtain live in comfort when other Christians there are suffering for their faith. As a result of the entry of these four additional Orthodox bodies</w:t>
      </w:r>
      <w:r>
        <w:rPr>
          <w:rFonts w:eastAsia="Times New Roman"/>
          <w:sz w:val="24"/>
          <w:lang w:val="en-GB"/>
        </w:rPr>
        <w:t>—Russia, Rumania, Bulgaria and Poland—the W.C.C. is no longer predominantly Protestant. For the Orthodox Churches are in no sense Protestant, and the term would be repugnant to them, their affinity, despite the ancient breach, is with Rome; and it is significant that recently in Palestine an Orthodox leader met the Pope on a fraternal basis. The membership of the Orthodox communions admitted to the W.C.C. in 1961 (exclusive of previously associated Orthodox churches) is about twice that of the Protestant churches In the National Council of Churches, U.S.A. So from the Protestant standpoint, the Council was knocked completely off balance. The strength of sacramental-ritualistic bodies in the W.C.C. poses an interesting situation in relation to the Papacy. For these Orthodox churches hold such doctrines as the Mass, Purgatory, Invocation of Saints, Veneration of the Blessed Virgin, etc. Services along these lines have already been held in connection with the W.C.C., and leaders of the Council have repeatedly deplored the divisions in Christendom, especially that between Protestantism and Romanism. When Lord Fisher of Lambeth addressed the Lichfield Diocesan Conference on 21st May, 1957, he said, "If the Pope would like to come in as Chairman of a General Council of Churches, we should welcome him." This utterance represents a radical break with the position of the Reformers. If this is right, they were wrong. The Reformers distinguished between the system and the individual. They gladly admitted that there were true Christians within the bounds of the Papacy— for souls are In the hands of God—but they staunchly affirmed that the Papacy, as such, was not a Christian church, and that the doctrine of Rome was not the gospel of G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Dr. Carl Henry, editor of "Christianity To-Day" was present at New Delhi as an observer and reported three acute problems in the W.C.C. The first is ecclesiastical</w:t>
      </w:r>
      <w:r>
        <w:rPr>
          <w:rFonts w:eastAsia="Times New Roman"/>
          <w:sz w:val="24"/>
          <w:lang w:val="en-GB"/>
        </w:rPr>
        <w:t xml:space="preserve">—the </w:t>
      </w:r>
      <w:r>
        <w:rPr>
          <w:sz w:val="24"/>
          <w:lang w:val="en-GB"/>
        </w:rPr>
        <w:t>dominance of Orthodox-sacramentarianism. Protestantism will now be increasingly on the defensive within the ecumenical context. The second is political</w:t>
      </w:r>
      <w:r>
        <w:rPr>
          <w:rFonts w:eastAsia="Times New Roman"/>
          <w:sz w:val="24"/>
          <w:lang w:val="en-GB"/>
        </w:rPr>
        <w:t xml:space="preserve">—the presence of some forty delegates who are exposed to pressure from the Kremlin. Lutheran and Reformed churches in Hungary, Poland and Rumania have been allowed for the first time to send delegates. We know that at least some of the delegates from these lands hold Communist convictions, and leaders of the Russian Orthodox Church have made bitter speeches against the West. </w:t>
      </w:r>
      <w:r>
        <w:rPr>
          <w:sz w:val="24"/>
          <w:lang w:val="en-GB"/>
        </w:rPr>
        <w:t>Dr. Billy Graham was also an observer at New Delhi, and afterwards he questioned whether the W.C.C. could any longer condemn Communism ' in depth.' Dr. Graham said: " Thus far the Assembly hag been almost silent on the problem that militant atheistic Communism poses for the Churc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third problem that Dr. Carl Henry detected was evangelistic. Orthodox and Roman Catholic churches have "harassed and repressed evangelical effort" (Henry). Evangelicals have regarded R.C. countries as fair target for missionary enterprise, countries like Eire, Spain, Peru, etc. One W.C.C. delegate in 1961 argued that Billy Graham's forthcoming campaign in Latin America could not be ecumenically successful unless Roman Catholics participated. Members of the ecumenical movement cannot view other member churches as missionary objectives. This 'ecumenical tolerance ' resents and is intolerant of evangelical groups. Thus in Greece evangelicals have been persecuted by the Orthodox church there for yea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The Approval of a Trinitarian Basis:</w:t>
      </w:r>
    </w:p>
    <w:p>
      <w:pPr>
        <w:pStyle w:val="Normal"/>
        <w:shd w:fill="FFFFFF"/>
        <w:bidi w:val="0"/>
        <w:spacing w:lineRule="auto" w:line="240"/>
        <w:jc w:val="both"/>
        <w:rPr>
          <w:lang w:val="en-GB"/>
        </w:rPr>
      </w:pPr>
      <w:r>
        <w:rPr>
          <w:sz w:val="24"/>
          <w:lang w:val="en-GB"/>
        </w:rPr>
        <w:t>In 1948 the basis of the W.C.C. read, "The World Council of Churches is a fellowship of churches who accept Jesus Christ as God and Saviour." That this was variously interpreted is proven by the fact that Unitarians belonged to the Council, yet accepted its basis! In the Summer of 1961 the W.C.C. Central Committee meeting in St. Andrews, altered the basis to read: "The World Council of Churches is a fellowship of Churches which confess the Lord Jesus Christ as God and Saviour, according to the Scriptures, and therefore seek to fulfil their common calling to the glory of the one God, Father, Son and Holy Spirit." Almost one in ten of the delegates at New Delhi opposed this now basis. The voting was 383 to 36 after a debate lasting two hours! Liberals condemned the change as "restrictive and exclusive"! But some observers felt that it still left room for unorthodox views of the Trinity</w:t>
      </w:r>
      <w:r>
        <w:rPr>
          <w:rFonts w:eastAsia="Times New Roman"/>
          <w:sz w:val="24"/>
          <w:lang w:val="en-GB"/>
        </w:rPr>
        <w:t xml:space="preserve">—e.g., the modal conception, that God reveals Himself to us as Father as Son and as Spirit, not that there are three Persons in the Godhead. Again, there is Karl Earth's view which is summed up in two words, 'God speaks'; He is, says Barth, Revealer (Father), Revelation (Son) and Revealedness (Holy Spirit). Barth claims to be a Trinitarian; but this is not the Trinitarianism of the historic Christian Church as expressed in her symbols, e.g., the Thirty-nine Articles, the Confession of Faith, etc.; and, above all, it is not the doctrine of the Trinity unfolded in the Scriptures. </w:t>
      </w:r>
      <w:r>
        <w:rPr>
          <w:sz w:val="24"/>
          <w:lang w:val="en-GB"/>
        </w:rPr>
        <w:t>It remains to be seen, therefore, what practical results the new basis will have, if any. Will it exclude Unitarian groups like the Hicksite Quake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Central Committee of the W.C.C. has approximately 100 members. At New Delhi 17 posts went to the Orthodox, 16 to Lutherans, 15 to Presbyterians and Reformed groups, 12 to Anglicans, 11 to Methodists. 10 to United Churches, 5 to Baptists, 4 to Congregationalists and 1 or 2 to 'other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easy to over-simplify the present trend in the W.C.C., either by seeing a swing towards an Orthodox-Romanist alliance, or towards a Liberal-Communist alliance. Probably it is wiser to see in the present complex situation a projection of the conflict between the West and Soviet blocs on to the screen of ecumenical encounter. There are alarming tendencies and unfortunately Church union, or closer fellowship, is liable to be vitiated in future by the shadow of the W.C.C. If a Church says 'Walk with us,' our first question must be 'Does this Church belong to the W.C.C.?'    If so, then closer links with that Church automatically involve us in the World Council. No one knows where that Council is heading. When it was first formed, one of Its most prominent officials likened it to a ship. It was not known if the ship was sea-worthy! The crew had never sailed before! They did not speak the same language! They did not know where they were going! All too true. We may be pardoned for coming to the conclusion that such a movement may be very much "at sea"!</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recent Roman Catholic Ecumenical Council was timed at a psychological moment to gain the initiative in this field. Although that Council was not a great success, some initiative undoubtedly was gained. Bunyan's word in Pilgrims Progress regarding Pope and Pagan may have been true when written, but they are certainly not true to-day. "Now I saw in my Dream, that at the end of this Valley lay blood, bones, ashes, and mangled bodies of men, even of Pilgrims that had gone this way formerly: And while I was musing what should be the reason, I espied a little before me a Cave, where two Giants, Pope and Pagan, dwelt in old time, by whose Power and Tyranny the Men whose bones, blood, ashes, etc., lay there, were cruelly put to death. But by this place Christian went without much danger, whereat I somewhat wondered; but I have learnt since, that Pagan has been dead many a day; and as for the other, though he be yet alive, he is by reason of age, and also of the many shrewd brushes that he met with in his younger days, grown so crazy, and stiff in his joints, that he can do little more than sit in his Cave's mouth, grinning at Pilgrims as they go by, and biting his nails, because he cannot come at them." We all know that Pagan is very much alive in our modern age, and as for Pope, he has apparently benefited remarkably from some embrocation, because he is now quite a frisky fellow and flexing his muscles for all to see. Evangelicals will need to watch the situation closely, ever seeking to align themselves with the true Word of God. thus avoiding the vortex of apostasy prophesied in 2 Thess. 2:3.</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pPr>
      <w:r>
        <w:rPr>
          <w:sz w:val="24"/>
          <w:lang w:val="en-GB"/>
        </w:rPr>
        <w:t>Ecclesiastically, the World Council of Churches Is a heterogeneous mass, composed of ritualists, near-Romanists, extreme modernists, some conservatives, and a number who hold a 'moderate' or ' middle of the road' position. It Is without chart or compass, and Its destination is unknown. The Reformed attitude to ecumenicity is quite simply the position set forth in Acts 2:42</w:t>
      </w:r>
      <w:r>
        <w:rPr>
          <w:rFonts w:eastAsia="Times New Roman"/>
          <w:sz w:val="24"/>
          <w:lang w:val="en-GB"/>
        </w:rPr>
        <w:t xml:space="preserve">—"And they continued stedfastly In the apostles' doctrine and fellowship, and in breaking of bread, and in prayers." This is the true ecumenicity. We can have nothing to do with a 'least common denominator' Church </w:t>
      </w:r>
      <w:r>
        <w:rPr>
          <w:sz w:val="24"/>
          <w:lang w:val="en-GB"/>
        </w:rPr>
        <w:t>union; nor can we for a single moment consider ecumenical discussion with a body whoso leaders do not hold to the infallibility of the Holy Scriptures. This point is absolutely essential. Those who err here usually err in many other important matters. If you are asked 'Do you believe in church union?,' you will answer 'Yes,' but you must qualify your answer.</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