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lang w:val="en-US"/>
        </w:rPr>
        <w:t>EXORCISM; RIGHT OR WRONG</w:t>
      </w:r>
    </w:p>
    <w:p>
      <w:pPr>
        <w:pStyle w:val="Normal"/>
        <w:bidi w:val="0"/>
        <w:spacing w:lineRule="auto" w:line="240"/>
        <w:jc w:val="left"/>
        <w:rPr>
          <w:lang w:val="en-US"/>
        </w:rPr>
      </w:pPr>
      <w:r>
        <w:rPr>
          <w:b/>
          <w:sz w:val="24"/>
          <w:lang w:val="en-US"/>
        </w:rPr>
        <w:t>F. S. LEAHY</w:t>
      </w:r>
    </w:p>
    <w:p>
      <w:pPr>
        <w:pStyle w:val="Normal"/>
        <w:bidi w:val="0"/>
        <w:spacing w:lineRule="auto" w:line="240"/>
        <w:jc w:val="left"/>
        <w:rPr>
          <w:sz w:val="24"/>
          <w:lang w:val="en-US"/>
        </w:rPr>
      </w:pPr>
      <w:r>
        <w:rPr>
          <w:sz w:val="24"/>
          <w:lang w:val="en-US"/>
        </w:rPr>
      </w:r>
    </w:p>
    <w:p>
      <w:pPr>
        <w:pStyle w:val="Normal"/>
        <w:shd w:fill="FFFFFF"/>
        <w:bidi w:val="0"/>
        <w:spacing w:lineRule="auto" w:line="240"/>
        <w:jc w:val="both"/>
        <w:rPr>
          <w:lang w:val="en-GB"/>
        </w:rPr>
      </w:pPr>
      <w:r>
        <w:rPr>
          <w:sz w:val="24"/>
          <w:lang w:val="en-GB"/>
        </w:rPr>
        <w:t xml:space="preserve">The current 'occult explosion' has helped to focus attention on the subject of exorcism </w:t>
      </w:r>
      <w:r>
        <w:rPr>
          <w:rFonts w:eastAsia="Times New Roman"/>
          <w:sz w:val="24"/>
          <w:lang w:val="en-GB"/>
        </w:rPr>
        <w:t>— the act of expelling a demon or demons from a 'possessed' person by the use of some formula or ad</w:t>
        <w:softHyphen/>
        <w:t>juration. The practice is very old. Heathen cultures have their sorcerers who can exorcize demons, bringing in</w:t>
        <w:softHyphen/>
        <w:t>stant relief to the sufferer. The Jews practised exorcism long before the time of Christ and He was aware of their beliefs and customs in this area of human ex</w:t>
        <w:softHyphen/>
        <w:t>perience. When the Jews accused Him of casting out demons by the power of Beelzebub, He replied: 'If I cast out demons by Beelzebub, by whom do your sons cast them out? Therefore shall they be your judges' (Mt 12: 27; JJc. 11: 19).</w:t>
      </w:r>
      <w:r>
        <w:rPr>
          <w:rFonts w:eastAsia="Times New Roman"/>
          <w:sz w:val="24"/>
          <w:vertAlign w:val="superscript"/>
          <w:lang w:val="en-GB"/>
        </w:rPr>
        <w:t>1</w:t>
      </w:r>
      <w:r>
        <w:rPr>
          <w:rFonts w:eastAsia="Times New Roman"/>
          <w:sz w:val="24"/>
          <w:lang w:val="en-GB"/>
        </w:rPr>
        <w:t xml:space="preserve"> In more modern times, the Church of Rome recognized the office of exorcist as a 'minor order' and taught that certain things were exorcized when Messed by the Church — </w:t>
      </w:r>
      <w:r>
        <w:rPr>
          <w:rFonts w:eastAsia="Times New Roman"/>
          <w:i/>
          <w:sz w:val="24"/>
          <w:lang w:val="en-GB"/>
        </w:rPr>
        <w:t xml:space="preserve">e.g., </w:t>
      </w:r>
      <w:r>
        <w:rPr>
          <w:rFonts w:eastAsia="Times New Roman"/>
          <w:sz w:val="24"/>
          <w:lang w:val="en-GB"/>
        </w:rPr>
        <w:t>holy water. Rome also regarded exorcism as an integral part of baptism. The Report of the Bishop of Exeter's Com</w:t>
        <w:softHyphen/>
        <w:t>mission on Exorcism, published in 1972 — a Com</w:t>
        <w:softHyphen/>
        <w:t>mission which included two Jesuits and a Benedictine monk — favoured a mediaeval and sacerdotal form of exorcism and used the term 'sacerdotal exorcism'. Con</w:t>
        <w:softHyphen/>
        <w:t>sequently in the section of the Report which deals with liturgical practice, there are frequent references to the use of holy water, the sign of the cross and the observance of the Lord's Supper. Thus exorcism has been understood as some kind of incantational procedure. Strangely enough, a certain segment of evangelicalism holds to a similar view of exorcism in that it regards the name of 'Jesus' as having some special power over demonic forces and uses our Lord's human name in an incantational manne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In view of the current debate on exorcism, two questions are pertinent: </w:t>
      </w:r>
      <w:r>
        <w:rPr>
          <w:i/>
          <w:sz w:val="24"/>
          <w:lang w:val="en-GB"/>
        </w:rPr>
        <w:t xml:space="preserve">a. </w:t>
      </w:r>
      <w:r>
        <w:rPr>
          <w:sz w:val="24"/>
          <w:lang w:val="en-GB"/>
        </w:rPr>
        <w:t xml:space="preserve">the question of </w:t>
      </w:r>
      <w:r>
        <w:rPr>
          <w:i/>
          <w:sz w:val="24"/>
          <w:lang w:val="en-GB"/>
        </w:rPr>
        <w:t xml:space="preserve">fact; b. </w:t>
      </w:r>
      <w:r>
        <w:rPr>
          <w:sz w:val="24"/>
          <w:lang w:val="en-GB"/>
        </w:rPr>
        <w:t xml:space="preserve">the question of </w:t>
      </w:r>
      <w:r>
        <w:rPr>
          <w:i/>
          <w:sz w:val="24"/>
          <w:lang w:val="en-GB"/>
        </w:rPr>
        <w:t>meth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question of fact</w:t>
      </w:r>
    </w:p>
    <w:p>
      <w:pPr>
        <w:pStyle w:val="Normal"/>
        <w:shd w:fill="FFFFFF"/>
        <w:bidi w:val="0"/>
        <w:spacing w:lineRule="auto" w:line="240"/>
        <w:jc w:val="both"/>
        <w:rPr>
          <w:lang w:val="en-GB"/>
        </w:rPr>
      </w:pPr>
      <w:r>
        <w:rPr>
          <w:sz w:val="24"/>
          <w:lang w:val="en-GB"/>
        </w:rPr>
        <w:t>Is there a personal Devil? Do demons really exist? Can a person be demon-possessed? Liberal theology and much modern psychiatry unite to answer firmly in the negative. An anti-supernaturalist theology and a non-theistic psychology really operate on the same humanistic pre</w:t>
        <w:softHyphen/>
        <w:t xml:space="preserve">suppositions </w:t>
      </w:r>
      <w:r>
        <w:rPr>
          <w:rFonts w:eastAsia="Times New Roman"/>
          <w:sz w:val="24"/>
          <w:lang w:val="en-GB"/>
        </w:rPr>
        <w:t xml:space="preserve">— </w:t>
      </w:r>
      <w:r>
        <w:rPr>
          <w:rFonts w:eastAsia="Times New Roman"/>
          <w:i/>
          <w:sz w:val="24"/>
          <w:lang w:val="en-GB"/>
        </w:rPr>
        <w:t xml:space="preserve">e.g., </w:t>
      </w:r>
      <w:r>
        <w:rPr>
          <w:rFonts w:eastAsia="Times New Roman"/>
          <w:sz w:val="24"/>
          <w:lang w:val="en-GB"/>
        </w:rPr>
        <w:t>human autonomy, sufficiency of</w:t>
      </w:r>
      <w:r>
        <w:rPr>
          <w:sz w:val="24"/>
          <w:lang w:val="en-GB"/>
        </w:rPr>
        <w:t xml:space="preserve">    human reason, </w:t>
      </w:r>
      <w:r>
        <w:rPr>
          <w:i/>
          <w:sz w:val="24"/>
          <w:lang w:val="en-GB"/>
        </w:rPr>
        <w:t xml:space="preserve">etc. </w:t>
      </w:r>
      <w:r>
        <w:rPr>
          <w:rFonts w:eastAsia="Times New Roman"/>
          <w:sz w:val="24"/>
          <w:lang w:val="en-GB"/>
        </w:rPr>
        <w:t xml:space="preserve">— and will naturally come together. According to the wisdom of this world, angels, whether fallen or unfallen, including the Devil, belong to the realm of myth and have no objective reality. Emil Brunner in his </w:t>
      </w:r>
      <w:r>
        <w:rPr>
          <w:rFonts w:eastAsia="Times New Roman"/>
          <w:i/>
          <w:sz w:val="24"/>
          <w:lang w:val="en-GB"/>
        </w:rPr>
        <w:t xml:space="preserve">Dogmatics </w:t>
      </w:r>
      <w:r>
        <w:rPr>
          <w:rFonts w:eastAsia="Times New Roman"/>
          <w:sz w:val="24"/>
          <w:lang w:val="en-GB"/>
        </w:rPr>
        <w:t>rejects outright the belief in demons. 'For the Fundamentalist', he writes, '. . . this subject presents no particular problem. The Bible speaks of angels and of devils; in accordance with the Scrip</w:t>
        <w:softHyphen/>
        <w:t xml:space="preserve">tures therefore, we can do so too. But for us </w:t>
      </w:r>
      <w:r>
        <w:rPr>
          <w:rFonts w:eastAsia="Times New Roman"/>
          <w:i/>
          <w:sz w:val="24"/>
          <w:lang w:val="en-GB"/>
        </w:rPr>
        <w:t xml:space="preserve">this </w:t>
      </w:r>
      <w:r>
        <w:rPr>
          <w:rFonts w:eastAsia="Times New Roman"/>
          <w:sz w:val="24"/>
          <w:lang w:val="en-GB"/>
        </w:rPr>
        <w:t>way is impossible.'</w:t>
      </w:r>
      <w:r>
        <w:rPr>
          <w:rFonts w:eastAsia="Times New Roman"/>
          <w:sz w:val="24"/>
          <w:vertAlign w:val="superscript"/>
          <w:lang w:val="en-GB"/>
        </w:rPr>
        <w:t>2</w:t>
      </w:r>
    </w:p>
    <w:p>
      <w:pPr>
        <w:pStyle w:val="Normal"/>
        <w:shd w:fill="FFFFFF"/>
        <w:bidi w:val="0"/>
        <w:spacing w:lineRule="auto" w:line="240"/>
        <w:jc w:val="both"/>
        <w:rPr>
          <w:lang w:val="en-GB"/>
        </w:rPr>
      </w:pPr>
      <w:r>
        <w:rPr>
          <w:sz w:val="24"/>
          <w:lang w:val="en-GB"/>
        </w:rPr>
        <w:t>We find a similar approach to this subject in the Church of Scotland's recent Report on exorcism.</w:t>
      </w:r>
      <w:r>
        <w:rPr>
          <w:sz w:val="24"/>
          <w:vertAlign w:val="superscript"/>
          <w:lang w:val="en-GB"/>
        </w:rPr>
        <w:t>3</w:t>
      </w:r>
      <w:r>
        <w:rPr>
          <w:sz w:val="24"/>
          <w:lang w:val="en-GB"/>
        </w:rPr>
        <w:t xml:space="preserve"> Dealing with 'the vexed question of exorcism' the Report begins by stating that the Working Party which prepared this study was not concerned 'to make definitive pronouncements about the metaphysics of Evil or the exegesis of New Testament passages dealing with this matter'. Stating four views about demonic possession the Report regards the view that it is of 'a mental and psychological nature' as the only acceptable basis for dealing with this phenom</w:t>
        <w:softHyphen/>
        <w:t>enon. It takes note of the findings of the Anglican Com</w:t>
        <w:softHyphen/>
        <w:t xml:space="preserve">mission appointed by the Bishop of Exeter and states: 'However, while we acknowledge that within the Anglo-Catholic and Pentecostal traditions, the ceremony of Exorcism </w:t>
      </w:r>
      <w:r>
        <w:rPr>
          <w:i/>
          <w:sz w:val="24"/>
          <w:lang w:val="en-GB"/>
        </w:rPr>
        <w:t xml:space="preserve">can by suggestion </w:t>
      </w:r>
      <w:r>
        <w:rPr>
          <w:sz w:val="24"/>
          <w:lang w:val="en-GB"/>
        </w:rPr>
        <w:t xml:space="preserve">in certain cases alleviate the symptoms of </w:t>
      </w:r>
      <w:r>
        <w:rPr>
          <w:i/>
          <w:sz w:val="24"/>
          <w:lang w:val="en-GB"/>
        </w:rPr>
        <w:t xml:space="preserve">what is known as "possession", </w:t>
      </w:r>
      <w:r>
        <w:rPr>
          <w:sz w:val="24"/>
          <w:lang w:val="en-GB"/>
        </w:rPr>
        <w:t>we regard it as significant that those symptoms seem to appear most frequently in societies which give credence to the existence of evil spirits through such ceremonies' (italics mine). Consequently the Report contains this blunt statement: 'The medical members of the Working Party do not accept possession by demons as a cause of psychiatric or psychological disorders.' We must con</w:t>
        <w:softHyphen/>
        <w:t>clude that the theologians who served on the Working Party shared this view, particularly since the Report emphasizes their unwillingness to make definitive state</w:t>
        <w:softHyphen/>
        <w:t xml:space="preserve">ments about the metaphysics of Evil </w:t>
      </w:r>
      <w:r>
        <w:rPr>
          <w:rFonts w:eastAsia="Times New Roman"/>
          <w:sz w:val="24"/>
          <w:lang w:val="en-GB"/>
        </w:rPr>
        <w:t xml:space="preserve">— </w:t>
      </w:r>
      <w:r>
        <w:rPr>
          <w:rFonts w:eastAsia="Times New Roman"/>
          <w:i/>
          <w:sz w:val="24"/>
          <w:lang w:val="en-GB"/>
        </w:rPr>
        <w:t xml:space="preserve">e.g., </w:t>
      </w:r>
      <w:r>
        <w:rPr>
          <w:rFonts w:eastAsia="Times New Roman"/>
          <w:sz w:val="24"/>
          <w:lang w:val="en-GB"/>
        </w:rPr>
        <w:t xml:space="preserve">wheAer there is a personal devil, demons, </w:t>
      </w:r>
      <w:r>
        <w:rPr>
          <w:rFonts w:eastAsia="Times New Roman"/>
          <w:i/>
          <w:sz w:val="24"/>
          <w:lang w:val="en-GB"/>
        </w:rPr>
        <w:t xml:space="preserve">etc. </w:t>
      </w:r>
      <w:r>
        <w:rPr>
          <w:rFonts w:eastAsia="Times New Roman"/>
          <w:sz w:val="24"/>
          <w:lang w:val="en-GB"/>
        </w:rPr>
        <w:t xml:space="preserve">— or to exegete the relevant passages in the New Testament. This latter course, had it been followed, would have led inevitably to the making of definitive statements about the nature of Evil; but it would have been embarrassing to scholars who had declared the presupposition of their study to be that 'demonic possession' is in fact of a mental and psychological nature. This is patently at variance with </w:t>
      </w:r>
      <w:r>
        <w:rPr>
          <w:sz w:val="24"/>
          <w:lang w:val="en-GB"/>
        </w:rPr>
        <w:t>die Hew Testament in general and with the recorded utterances of our Lord on die subject. If we take the Bible as 'our only rule of faith and practice', we will be bound to disagree with this Working Party's basic pre</w:t>
        <w:softHyphen/>
        <w:t>supposition which quite clearly does not recognize that the Scriptures are normative in this vexed field, but assumes that man's experience is the reference-point of all meaning and that man's reason is sufficient to in</w:t>
        <w:softHyphen/>
        <w:t>terpret correctly that experience. While it is not our subject now, we might well ask if the Bible is not normative in this area of belief and experience, where is it normative and wh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Admittedly the Church of Scotland's Report does con</w:t>
        <w:softHyphen/>
        <w:t>tain a section entitled 'Biblical and Ecclesiastical Con</w:t>
        <w:softHyphen/>
        <w:t>siderations'; but little space is devoted to Scripture. It states that there are many instances of the casting out of demons by Christ in the Gospels and adds: 'We are not concerned to give an exegesis of these passages but to draw broad conclusions.' There is no attempt at this point to side-step the fact that Christ did speak of de</w:t>
        <w:softHyphen/>
        <w:t xml:space="preserve">mons, but owing to the failure to exegete any of the relevant passages, some incorrect conclusions are reached. With reference to Jewish forms of exorcism it is stated that Christ did not condemn them or set His own method over against them. We hope to show that this was not the case. Our Lord is said to have 'accepted exorcism as being one of the tools of therapy at the time'. 'Occasionally . . . Jesus </w:t>
      </w:r>
      <w:r>
        <w:rPr>
          <w:i/>
          <w:sz w:val="24"/>
          <w:lang w:val="en-GB"/>
        </w:rPr>
        <w:t xml:space="preserve">seems to imply </w:t>
      </w:r>
      <w:r>
        <w:rPr>
          <w:sz w:val="24"/>
          <w:lang w:val="en-GB"/>
        </w:rPr>
        <w:t>that some disease and disorder are due to demons . . .' (italics mine). Near the end of this section of the Report we read: 'Whilst we recognize that in good faith many believers acknowledge the existence of demons as a fact, we are constrained to understand the effects of "possession" in medical and symbolic cat</w:t>
        <w:softHyphen/>
        <w:t>egories and that the appropriate means of treatment is in the light of this.'</w:t>
      </w:r>
    </w:p>
    <w:p>
      <w:pPr>
        <w:pStyle w:val="Normal"/>
        <w:shd w:fill="FFFFFF"/>
        <w:bidi w:val="0"/>
        <w:spacing w:lineRule="auto" w:line="240"/>
        <w:jc w:val="both"/>
        <w:rPr>
          <w:lang w:val="en-GB"/>
        </w:rPr>
      </w:pPr>
      <w:r>
        <w:rPr>
          <w:sz w:val="24"/>
          <w:lang w:val="en-GB"/>
        </w:rPr>
        <w:t>The Bible is the inspired record of a divine revelation. It claims to be such. Every man who reads it does so as a believer or an unbeliever. Its Satanology and demonology are to the fore throughout and both are considered in all earnestness by our Lord and His apostles. We must choose between the Bible's description of spiritual forces as they relate to man and sinful man's self-diagnosis of his malady. We should remember the words of Bishop J. C. Ryle: 'Unbelief about the existence and personality of Satan has often proved the first step to unbelief about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question of method</w:t>
      </w:r>
    </w:p>
    <w:p>
      <w:pPr>
        <w:pStyle w:val="Normal"/>
        <w:shd w:fill="FFFFFF"/>
        <w:bidi w:val="0"/>
        <w:spacing w:lineRule="auto" w:line="240"/>
        <w:jc w:val="both"/>
        <w:rPr>
          <w:lang w:val="en-GB"/>
        </w:rPr>
      </w:pPr>
      <w:r>
        <w:rPr>
          <w:sz w:val="24"/>
          <w:lang w:val="en-GB"/>
        </w:rPr>
        <w:t>Our method in this area of human experience will de</w:t>
        <w:softHyphen/>
        <w:t>pend upon our theology or lack of it. The Roman Catholic method is an expression of Rome's sacerdotal</w:t>
        <w:softHyphen/>
        <w:t>ism. The Pentecostal method is an expression of a highly individualistic conception of 'possessing' the Spirit linked to an almost magical view of the name of Jesus. The Liberal and humanistic-psychological view is consistent    with its. rejection of the Bible as our only norm in mat</w:t>
        <w:softHyphen/>
        <w:t>ters of faith and practice and a rejection of biblical anthropology. The Church of Scotland's Report at times approaches ambivalence, rejecting the biblical revelation concerning the nature and activity of demonic forces, insisting on an essentially psychological approach and yet, at the same time, stating that 'no pathological ex</w:t>
        <w:softHyphen/>
        <w:t>planation would be sufficient to describe all the facts'; 'the whole Being must be healed.' However the under</w:t>
        <w:softHyphen/>
        <w:t>lying scepticism remains: 'In reviewing belief in de</w:t>
        <w:softHyphen/>
        <w:t xml:space="preserve">mons, we are not passing judgment as to the reality of their existence. They are undoubtedly real to persons who believe themselves to be "possessed" . . .' Oddly enough, 'experimentation with the occult </w:t>
      </w:r>
      <w:r>
        <w:rPr>
          <w:i/>
          <w:sz w:val="24"/>
          <w:lang w:val="en-GB"/>
        </w:rPr>
        <w:t xml:space="preserve">(e.g., </w:t>
      </w:r>
      <w:r>
        <w:rPr>
          <w:sz w:val="24"/>
          <w:lang w:val="en-GB"/>
        </w:rPr>
        <w:t xml:space="preserve">through the use of Ouija boards, </w:t>
      </w:r>
      <w:r>
        <w:rPr>
          <w:i/>
          <w:sz w:val="24"/>
          <w:lang w:val="en-GB"/>
        </w:rPr>
        <w:t xml:space="preserve">etc.)' </w:t>
      </w:r>
      <w:r>
        <w:rPr>
          <w:sz w:val="24"/>
          <w:lang w:val="en-GB"/>
        </w:rPr>
        <w:t>is regarded as one of the ways in which the symptoms of what is termed ' demon possession' may occur. We are not told why this is so.</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final conclusion of the Church of Scotland's Report is to recommend that ministers of that denomination be enjoined to refrain from conducting a special ceremony of exorcism. Yet once again ambivalence occurs, for the last sentence reads: 'We appreciate there may be situ</w:t>
        <w:softHyphen/>
        <w:t>ations of emergency in which the pastor's discretion must be used, but consider it proper that the Presbytery's Clerk of the relevant Presbytery be informed if he is obliged to deal with cases of "possession" by Exorcistic method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On the whole this Report rejects exorcism and this writer would agree with that conclusion, but for wholly different reasons than those given by the Working Party. In Matthew 12:43-45 and Luke 11:24-26 we have our Lord's discourse on the theme of the departure from a man and subsequent return of an evil spirit. This is an apologue describing a 'cure' wrought by ordinary exorcism as practised by the Jews. His hearers would be familiar with the situation described. The exorcist has plied his art; the demon has departed and the victim is quite normal again. The life is now said to be 'swept and garnished'. But it is vacant. The house has no occupier. The person 'delivered' is liable to be re</w:t>
        <w:softHyphen/>
        <w:t xml:space="preserve">possessed at any moment. The demon has not been dispossessed and can still speak of the man as </w:t>
      </w:r>
      <w:r>
        <w:rPr>
          <w:i/>
          <w:sz w:val="24"/>
          <w:lang w:val="en-GB"/>
        </w:rPr>
        <w:t xml:space="preserve">'my house'. </w:t>
      </w:r>
      <w:r>
        <w:rPr>
          <w:sz w:val="24"/>
          <w:lang w:val="en-GB"/>
        </w:rPr>
        <w:t>Here lies the utter uselessness of mere exorcism by what</w:t>
        <w:softHyphen/>
        <w:t>ever means or name it is practised. There is no such thing as a spiritual vacuum. The exorcised spirit re</w:t>
        <w:softHyphen/>
        <w:t xml:space="preserve">turned taking with him 'seven other spirits more wicked than himself. Now the last state of the man is worse than the first. The lesson is quite plain: before there can be permanent </w:t>
      </w:r>
      <w:r>
        <w:rPr>
          <w:i/>
          <w:sz w:val="24"/>
          <w:lang w:val="en-GB"/>
        </w:rPr>
        <w:t xml:space="preserve">dispossession </w:t>
      </w:r>
      <w:r>
        <w:rPr>
          <w:sz w:val="24"/>
          <w:lang w:val="en-GB"/>
        </w:rPr>
        <w:t xml:space="preserve">of a demon there must be a spiritual </w:t>
      </w:r>
      <w:r>
        <w:rPr>
          <w:i/>
          <w:sz w:val="24"/>
          <w:lang w:val="en-GB"/>
        </w:rPr>
        <w:t xml:space="preserve">repossession </w:t>
      </w:r>
      <w:r>
        <w:rPr>
          <w:sz w:val="24"/>
          <w:lang w:val="en-GB"/>
        </w:rPr>
        <w:t>of the victim. This can only take place through the new birth, as a result of which the person is permanently indwelt by the Holy Spiri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Our Lord, by this story, rejected exorcism. He Himself 'cast out' demons, but never as an isolated act. It was part of the deliverance of the whole man from Satan's jurisdiction and was inseparably linked to the gospel    which Christ and His apostles preached. They never exorcised demons from men and women without regard for their redemption. Such superficial exorcism was no part of the mission of the One who came to save men and set them free. The casting out of demons in the ministry of our Lord and His apostles is consistently related to the preaching of God's liberating Word. There is not one method of deliverance for 'ordinary' sinners and another method for 'possessed' sinners. All sinners in varying degrees are under Satan's jurisdiction and are taken captive by him at his will (2 Tim. 2: 26). By the Word and Spirit of God they can be delivered from Satan's tyranny and power, and if that tyranny should include possession, they will be delivered from that, too. When confronted by the spiritual need of an unregenerate person, the Christian worker is </w:t>
      </w:r>
      <w:r>
        <w:rPr>
          <w:i/>
          <w:sz w:val="24"/>
          <w:lang w:val="en-GB"/>
        </w:rPr>
        <w:t xml:space="preserve">never </w:t>
      </w:r>
      <w:r>
        <w:rPr>
          <w:sz w:val="24"/>
          <w:lang w:val="en-GB"/>
        </w:rPr>
        <w:t>at liberty to seek anything less than that person's salvation; he must regard any other 'deliverance' as spuriou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ose who feel that they should 'exorcize' demons in the name of Jesus should pause to consider the impli</w:t>
        <w:softHyphen/>
        <w:t>cations of such a 'procedure. They should note the fol</w:t>
        <w:softHyphen/>
        <w:t>lowing question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1.        Such    exorcisms happen    quite    frequently;    but if there is no experience of salvation, in what way do they differ from heathen exorcisms?    What    has been ac</w:t>
        <w:softHyphen/>
        <w:t>complished that the sorcerer could not do?</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2.        What is the </w:t>
      </w:r>
      <w:r>
        <w:rPr>
          <w:i/>
          <w:sz w:val="24"/>
          <w:lang w:val="en-GB"/>
        </w:rPr>
        <w:t xml:space="preserve">source </w:t>
      </w:r>
      <w:r>
        <w:rPr>
          <w:sz w:val="24"/>
          <w:lang w:val="en-GB"/>
        </w:rPr>
        <w:t>of 'deliverance' by means of mere exorcism which leaves the person unregenerat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3.      Was the name of Jesus ever meant to be used for merely therapeutic purposes?      </w:t>
      </w:r>
    </w:p>
    <w:p>
      <w:pPr>
        <w:pStyle w:val="Normal"/>
        <w:shd w:fill="FFFFFF"/>
        <w:bidi w:val="0"/>
        <w:spacing w:lineRule="auto" w:line="240"/>
        <w:jc w:val="both"/>
        <w:rPr>
          <w:lang w:val="en-GB"/>
        </w:rPr>
      </w:pPr>
      <w:r>
        <w:rPr>
          <w:sz w:val="24"/>
          <w:lang w:val="en-GB"/>
        </w:rPr>
        <w:t>Our Lord spoke of many who would say to Him in the judgment, 'Lord, Lord, did we not prophesy in your name, and in your name cast out demons, and in your name perform many miracles?' His reply is solemn and sobering: Then I will declare to them, "I never knew you; depart from me, you who practise lawlessness"    (Mt. 7: 22, 23). Satan can and does use the name of Jesus to do mighty works, including the exorcizing of demons. Thus men are deceived and Satan gains even greater power over them. Our greatest weapon is the Word of God proclaimed in the fullness of His Spirit Here is the 'power of God unto salvation' {Rom. 1: 16). We can have no greater power, no stronger weapon and it is more than a match for the adversar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References</w:t>
      </w:r>
    </w:p>
    <w:p>
      <w:pPr>
        <w:pStyle w:val="Normal"/>
        <w:shd w:fill="FFFFFF"/>
        <w:bidi w:val="0"/>
        <w:spacing w:lineRule="auto" w:line="240"/>
        <w:jc w:val="both"/>
        <w:rPr/>
      </w:pPr>
      <w:r>
        <w:rPr>
          <w:sz w:val="24"/>
          <w:vertAlign w:val="superscript"/>
          <w:lang w:val="en-GB"/>
        </w:rPr>
        <w:t>1</w:t>
      </w:r>
      <w:r>
        <w:rPr>
          <w:sz w:val="24"/>
          <w:lang w:val="en-GB"/>
        </w:rPr>
        <w:t xml:space="preserve">    Josephus describes Jewish exorcisms in his </w:t>
      </w:r>
      <w:r>
        <w:rPr>
          <w:i/>
          <w:sz w:val="24"/>
          <w:lang w:val="en-GB"/>
        </w:rPr>
        <w:t xml:space="preserve">Antiquities, </w:t>
      </w:r>
      <w:r>
        <w:rPr>
          <w:sz w:val="24"/>
          <w:lang w:val="en-GB"/>
        </w:rPr>
        <w:t>viii. 2. 5.</w:t>
      </w:r>
    </w:p>
    <w:p>
      <w:pPr>
        <w:pStyle w:val="Normal"/>
        <w:shd w:fill="FFFFFF"/>
        <w:bidi w:val="0"/>
        <w:spacing w:lineRule="auto" w:line="240"/>
        <w:jc w:val="both"/>
        <w:rPr/>
      </w:pPr>
      <w:r>
        <w:rPr>
          <w:sz w:val="24"/>
          <w:vertAlign w:val="superscript"/>
          <w:lang w:val="en-GB"/>
        </w:rPr>
        <w:t>2</w:t>
      </w:r>
      <w:r>
        <w:rPr>
          <w:sz w:val="24"/>
          <w:lang w:val="en-GB"/>
        </w:rPr>
        <w:t xml:space="preserve">    </w:t>
      </w:r>
      <w:r>
        <w:rPr>
          <w:i/>
          <w:sz w:val="24"/>
          <w:lang w:val="en-GB"/>
        </w:rPr>
        <w:t xml:space="preserve">Dogmatics, </w:t>
      </w:r>
      <w:r>
        <w:rPr>
          <w:sz w:val="24"/>
          <w:lang w:val="en-GB"/>
        </w:rPr>
        <w:t>Vol. II, pp. I33ff.</w:t>
      </w:r>
    </w:p>
    <w:p>
      <w:pPr>
        <w:pStyle w:val="Normal"/>
        <w:shd w:fill="FFFFFF"/>
        <w:bidi w:val="0"/>
        <w:spacing w:lineRule="auto" w:line="240"/>
        <w:jc w:val="both"/>
        <w:rPr/>
      </w:pPr>
      <w:r>
        <w:rPr>
          <w:sz w:val="24"/>
          <w:vertAlign w:val="superscript"/>
          <w:lang w:val="en-GB"/>
        </w:rPr>
        <w:t>3</w:t>
      </w:r>
      <w:r>
        <w:rPr>
          <w:sz w:val="24"/>
          <w:lang w:val="en-GB"/>
        </w:rPr>
        <w:t>    Report of the Working Party on Parapsychology, May 1976.</w:t>
      </w:r>
    </w:p>
    <w:p>
      <w:pPr>
        <w:pStyle w:val="Normal"/>
        <w:shd w:fill="FFFFFF"/>
        <w:bidi w:val="0"/>
        <w:spacing w:lineRule="auto" w:line="240"/>
        <w:jc w:val="both"/>
        <w:rPr/>
      </w:pPr>
      <w:r>
        <w:rPr>
          <w:sz w:val="24"/>
          <w:vertAlign w:val="superscript"/>
          <w:lang w:val="en-GB"/>
        </w:rPr>
        <w:t>4</w:t>
      </w:r>
      <w:r>
        <w:rPr>
          <w:sz w:val="24"/>
          <w:lang w:val="en-GB"/>
        </w:rPr>
        <w:t xml:space="preserve">    </w:t>
      </w:r>
      <w:r>
        <w:rPr>
          <w:i/>
          <w:sz w:val="24"/>
          <w:lang w:val="en-GB"/>
        </w:rPr>
        <w:t xml:space="preserve">Expository Thoughts on the Gospels, </w:t>
      </w:r>
      <w:r>
        <w:rPr>
          <w:sz w:val="24"/>
          <w:lang w:val="en-GB"/>
        </w:rPr>
        <w:t>comments on Mark 5: 1-17. "</w:t>
      </w:r>
    </w:p>
    <w:p>
      <w:pPr>
        <w:pStyle w:val="Normal"/>
        <w:shd w:fill="FFFFFF"/>
        <w:bidi w:val="0"/>
        <w:spacing w:lineRule="auto" w:line="240"/>
        <w:jc w:val="both"/>
        <w:rPr/>
      </w:pPr>
      <w:r>
        <w:rPr>
          <w:b/>
          <w:sz w:val="24"/>
          <w:lang w:val="en-GB"/>
        </w:rPr>
        <w:t xml:space="preserve">Frederick S. Leahy is the author </w:t>
      </w:r>
      <w:r>
        <w:rPr>
          <w:b/>
          <w:i/>
          <w:sz w:val="24"/>
          <w:lang w:val="en-GB"/>
        </w:rPr>
        <w:t xml:space="preserve">of Satan cast out: a study in biblical demonology </w:t>
      </w:r>
      <w:r>
        <w:rPr>
          <w:b/>
          <w:sz w:val="24"/>
          <w:lang w:val="en-GB"/>
        </w:rPr>
        <w:t>(Banner of Troth). He is a pastor and Professor of Systematic Theology and Christian Ethics in the Reformed Presbyterian Church in Ireland.</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