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uto" w:line="240"/>
        <w:jc w:val="left"/>
        <w:rPr>
          <w:lang w:val="en-GB"/>
        </w:rPr>
      </w:pPr>
      <w:r>
        <w:rPr>
          <w:b/>
          <w:sz w:val="24"/>
          <w:lang w:val="en-GB"/>
        </w:rPr>
        <w:t>THE      SEVENTH COMMANDMENT</w:t>
      </w:r>
    </w:p>
    <w:p>
      <w:pPr>
        <w:pStyle w:val="Normal"/>
        <w:shd w:fill="FFFFFF"/>
        <w:bidi w:val="0"/>
        <w:spacing w:lineRule="auto" w:line="240"/>
        <w:jc w:val="left"/>
        <w:rPr>
          <w:lang w:val="en-GB"/>
        </w:rPr>
      </w:pPr>
      <w:r>
        <w:rPr>
          <w:b/>
          <w:sz w:val="24"/>
          <w:lang w:val="en-GB"/>
        </w:rPr>
        <w:t>F.S. LEAHY</w:t>
      </w:r>
    </w:p>
    <w:p>
      <w:pPr>
        <w:pStyle w:val="Normal"/>
        <w:shd w:fill="FFFFFF"/>
        <w:bidi w:val="0"/>
        <w:spacing w:lineRule="auto" w:line="240"/>
        <w:jc w:val="left"/>
        <w:rPr>
          <w:b/>
          <w:b/>
          <w:sz w:val="24"/>
          <w:lang w:val="en-GB"/>
        </w:rPr>
      </w:pPr>
      <w:r>
        <w:rPr>
          <w:b/>
          <w:sz w:val="24"/>
          <w:lang w:val="en-GB"/>
        </w:rPr>
      </w:r>
    </w:p>
    <w:p>
      <w:pPr>
        <w:pStyle w:val="Normal"/>
        <w:shd w:fill="FFFFFF"/>
        <w:bidi w:val="0"/>
        <w:spacing w:lineRule="auto" w:line="240"/>
        <w:jc w:val="both"/>
        <w:rPr>
          <w:lang w:val="en-GB"/>
        </w:rPr>
      </w:pPr>
      <w:r>
        <w:rPr>
          <w:sz w:val="24"/>
          <w:lang w:val="en-GB"/>
        </w:rPr>
        <w:t xml:space="preserve">It </w:t>
      </w:r>
      <w:r>
        <w:rPr>
          <w:i/>
          <w:sz w:val="24"/>
          <w:lang w:val="en-GB"/>
        </w:rPr>
        <w:t xml:space="preserve">has </w:t>
      </w:r>
      <w:r>
        <w:rPr>
          <w:sz w:val="24"/>
          <w:lang w:val="en-GB"/>
        </w:rPr>
        <w:t xml:space="preserve">been </w:t>
      </w:r>
      <w:r>
        <w:rPr>
          <w:i/>
          <w:sz w:val="24"/>
          <w:lang w:val="en-GB"/>
        </w:rPr>
        <w:t xml:space="preserve">said </w:t>
      </w:r>
      <w:r>
        <w:rPr>
          <w:sz w:val="24"/>
          <w:lang w:val="en-GB"/>
        </w:rPr>
        <w:t>that the worst is the corruption of the best. That statement does have a bearing on the Divine command, "Thou shalt not commit adultery" This law is in one sense a three-fold law: it is the law of sex, the law of purity and the law of faithfulnes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I. THE LAW OF SEX</w:t>
      </w:r>
    </w:p>
    <w:p>
      <w:pPr>
        <w:pStyle w:val="Normal"/>
        <w:shd w:fill="FFFFFF"/>
        <w:bidi w:val="0"/>
        <w:spacing w:lineRule="auto" w:line="240"/>
        <w:jc w:val="both"/>
        <w:rPr>
          <w:lang w:val="en-GB"/>
        </w:rPr>
      </w:pPr>
      <w:r>
        <w:rPr>
          <w:sz w:val="24"/>
          <w:lang w:val="en-GB"/>
        </w:rPr>
        <w:t>It needs to be stressed that sexuality, sexual desire and the proper satisfaction of that desire are not wrong. After God created Adam He said, "It is not good that man should be alone: I will make an help meet for him" (Gen. 2: 18). When God gave Eve to Adam, it was stated, "For this reason a man will leave his father and mother and be united to his wife, and they will become one flesh" (2: 24). At the same time God commanded the man and the woman to "be fruitful and increase in number" (1: 28). God wished the human race to be established in the earth. He wished children to be born. So in Eden, before the entrance of sin, there was the sexual urge. It was Divinely created. Consequently we must recognise that human sexuality is God-given and is intended to draw men and women together in marriage and to be satisfied in marriage. "Marriage," we are told "is honourable in all, and the bed is undefiled: but whoremongers and adulterers God will judge" (Heb. 13: 4).</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It is not the teaching of Scripture that everyone must marry. Nor should it be considered some kind of a disaster if one remains single. Besides, God gives to some men and women the gift of continency so that they can live peacefully and contentedly in the unmarried state. For most people, however, this is probably not so and the Apostle Paul said quite bluntly, "It is better to marry than to burn" (1 Cor. 7: 9).</w:t>
      </w:r>
    </w:p>
    <w:p>
      <w:pPr>
        <w:pStyle w:val="Normal"/>
        <w:shd w:fill="FFFFFF"/>
        <w:bidi w:val="0"/>
        <w:spacing w:lineRule="auto" w:line="240"/>
        <w:jc w:val="both"/>
        <w:rPr>
          <w:lang w:val="en-GB"/>
        </w:rPr>
      </w:pPr>
      <w:r>
        <w:rPr>
          <w:sz w:val="24"/>
          <w:lang w:val="en-GB"/>
        </w:rPr>
        <w:t>One of the reasons why God instituted marriage was that the sexual urge which He had implanted in human beings might be satisfied and so uncleanness would be avoided and a 'seed' would be provided for the Church. It has been well said that "God thought of sex before man did, and when man leaves God out of his sexual thinking he is in trouble." Too often in Christian circles the impression has been given that sex is regarded as in some way unclean. It is hard to understand how anyone can read the Song of Solomon, which stresses the purity and beauty of the sexual relationship, and still hold to the notion that it is unwholesome. God's Word declares, "Rejoice with the wife of thy youth ... be thou ravished always with her love" (Prov. 5: 18, 19). Professor J. G. Murphy comments, "Married life is not sinful or defiling. On the other hand it calls forth some of the tenderest, fairest, finest feelings of humanity; and gives scope for as high and holy duties as any relation of life."</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II. THE LAW OF PURITY</w:t>
      </w:r>
    </w:p>
    <w:p>
      <w:pPr>
        <w:pStyle w:val="Normal"/>
        <w:shd w:fill="FFFFFF"/>
        <w:bidi w:val="0"/>
        <w:spacing w:lineRule="auto" w:line="240"/>
        <w:jc w:val="both"/>
        <w:rPr>
          <w:lang w:val="en-GB"/>
        </w:rPr>
      </w:pPr>
      <w:r>
        <w:rPr>
          <w:sz w:val="24"/>
          <w:lang w:val="en-GB"/>
        </w:rPr>
        <w:t xml:space="preserve">"The seventh commandment requireth the preservation of our own, and our neighbour's chastity, in heart, speech, and behaviour" (Shorter Catechism, Q.71). It "forbiddeth all unchaste thoughts, words, and actions" (Q.72). That may all be summed up under the term, sexual purity. If adultery is forbidden, and it is, then it follows that all forms of sexual immorality are forbidden. When we read the Bible we find that they are. Adultery, which involves at least one married partner in an illicit sexual relationship, is forbidden. Fornication or pre-marital sex is equally forbidden by God. So are such degrading perversions as beastiality and homosexuality </w:t>
      </w:r>
      <w:r>
        <w:rPr>
          <w:rFonts w:eastAsia="Times New Roman"/>
          <w:sz w:val="24"/>
          <w:lang w:val="en-GB"/>
        </w:rPr>
        <w:t>— both well known in heathen countries when the Law was given by Moses. The command of Leviticus 18: 22 is clear: "Thou shalt not lie with mankind, as with womankind: it is an abomination." That sin was rampant in the ancient Greek and Roman world, as, alas! it is in our own day.</w:t>
      </w:r>
    </w:p>
    <w:p>
      <w:pPr>
        <w:pStyle w:val="Normal"/>
        <w:shd w:fill="FFFFFF"/>
        <w:bidi w:val="0"/>
        <w:spacing w:lineRule="auto" w:line="240"/>
        <w:jc w:val="both"/>
        <w:rPr>
          <w:sz w:val="24"/>
          <w:lang w:val="en-GB"/>
        </w:rPr>
      </w:pPr>
      <w:r>
        <w:rPr>
          <w:sz w:val="24"/>
          <w:lang w:val="en-GB"/>
        </w:rPr>
      </w:r>
    </w:p>
    <w:p>
      <w:pPr>
        <w:pStyle w:val="Normal"/>
        <w:bidi w:val="0"/>
        <w:spacing w:lineRule="auto" w:line="240"/>
        <w:jc w:val="both"/>
        <w:rPr>
          <w:lang w:val="en-GB"/>
        </w:rPr>
      </w:pPr>
      <w:r>
        <w:rPr>
          <w:sz w:val="24"/>
          <w:lang w:val="en-GB"/>
        </w:rPr>
        <w:t>We need to pause and consider the inwardness and depth of all sin. Our Catechism brings that out when it speaks of "unchaste thoughts, words, and actions." The unchaste thoughts come first. The Heidelberg Catechism also speaks of "unchaste . . . thoughts, desires" and sees all uncleanness as "accursed of God" (Q.108 and 109). This is sobering. Our Lord challenged the external 'righteousness' of the Scribes and Pharisees. Because they had not actually committed adultery, they felt that they had kept the seventh commandment. But had they? Always? Christ said, "Whosoever looketh on a woman to lust after her hath committed adultery with her already in his heart" (Mt. 5: 28). The Apostle Peter speaks of those having "eyes full of adultery" (2 Pet 2: 14). So we must remember the law of purity and resist the beginnings of the various sexual sins already noted.</w:t>
      </w:r>
    </w:p>
    <w:p>
      <w:pPr>
        <w:pStyle w:val="Normal"/>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Matthew Henry points out that the seventh commandment is put before the sixth by our Saviour, "Do not commit adultery, do not kill" (Mk. 10: 19), and he adds, "for our chastity should be as dear to us as our lives, and we should be as much afraid of that which defiles the body as of that which destroys it." How do we resist the beginnings of the sins under review? How do we uphold the law of purity? Not only must we concentrate on those things which are 'pure ', 'lovely' and 'of good report' (Phil. 4: 8), but also we must shun those things which are unclean, unwholesome and vulgar. It means, for example, that we shall avoid pornography which is intended to promote unchaste thoughts and unchaste behaviour. Pornography today is a multi-million business by which multitudes are cynically exploited. If the drug-pusher breaks the sixth commandment, and he does, the pedlar of pornography breaks the seventh.</w:t>
      </w:r>
    </w:p>
    <w:p>
      <w:pPr>
        <w:pStyle w:val="Normal"/>
        <w:shd w:fill="FFFFFF"/>
        <w:bidi w:val="0"/>
        <w:spacing w:lineRule="auto" w:line="240"/>
        <w:jc w:val="both"/>
        <w:rPr>
          <w:lang w:val="en-GB"/>
        </w:rPr>
      </w:pPr>
      <w:r>
        <w:rPr>
          <w:sz w:val="24"/>
          <w:lang w:val="en-GB"/>
        </w:rPr>
        <w:t>We shall also watch the books we read, the magazines we buy, the plays we see, and shun those popular T.V. serials which so often portray pre-marital sexual relationships and adultery as standard behaviour. Such programmes are a blatant rejection of the seventh commandment. The Apostle Paul writes, "But among you there must not be even a hint of sexual immorality . . . Nor should there be obscenity, foolish talk or coarse joking which are out of place . . . No immoral, impure or greedy person . . . has any inheritance in the kingdom of Christ and of God" (Eph. 5: 3-5). We recall the words of Revelation 22:15, "Outside are the dogs, those who practise magic arts, the sexually immoral, the murderers, the idolaters and everyone who loves and practises falsehood." We should avoid like the plague the filthy story, the coarse joke, the obscene remark. "Let your speech be always full of grace, seasoned with salt" (Col. 4: 6).</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III. THE LAW OF FAITHFULNESS</w:t>
      </w:r>
    </w:p>
    <w:p>
      <w:pPr>
        <w:pStyle w:val="Normal"/>
        <w:shd w:fill="FFFFFF"/>
        <w:bidi w:val="0"/>
        <w:spacing w:lineRule="auto" w:line="240"/>
        <w:jc w:val="both"/>
        <w:rPr>
          <w:lang w:val="en-GB"/>
        </w:rPr>
      </w:pPr>
      <w:r>
        <w:rPr>
          <w:sz w:val="24"/>
          <w:lang w:val="en-GB"/>
        </w:rPr>
        <w:t>Adultery means total unfaithfulness. God uses it as a symbol of idolatry and false worship. "Backsliding Israel committed adultery . . . she defiled the land and committed adultery with stones and with stocks" (Jer. 3: 8, 9). With reference to Israel's repeated idolatry, God says, "I have seen thine adulteries" (Jer. 13: 27). They had been unfaithful to God and "played the harlot," another charge frequently brought against Israel. In Revelation 17:5, Babylon, a false, idolatrous system, is called "the Mother of Harlot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On the other hand, marriage is described by the Apostle Paul as symbolical of our union with Christ: it is patterned on the union between Christ and His Church. The husband is the head of the wife "even as Christ is the head of the church." Husbands are to love their wives "even as Christ also loved the church and gave Himself for it" (Eph. 5: 23, 25). Only Christian marriage can begin to approximate to the high standard set before us in God's Word. When this standard is kept in view the seventh commandment will be remembered and obeyed.</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It is true, then, that the worst is often the corruption of the best. In all sexual perversion and in all sexual immorality, something that is intrinsically pure and beautiful and given by God is degraded and turned into evil and shame. That is an unspeakable tragedy. In a world where this is happening on an unprecedented scale, let us thank God for all His gifts, seek to use them as He has ordained and shun every way that would dishonour His Name, stain our souls and defile our bodies. For those who, like King David of old, have broken this commandment, or who have transgressed in thought or in word, there is full and free forgiveness at the foot of the cross when such sin is confessed with genuine sorrow. How wondrous is the Word of God: "Do you not know that the wicked will not inherit the kingdom of God? Do not be deceived: neither the sexually immoral nor idolaters nor adulterers nor male prostitutes nor homosexual offenders nor thieves nor greedy nor drunkards nor slanderers nor swindlers will inherit the kingdom of God. And that is what some of you were. But you were washed, you were sanctified, you were justified in the name of the Lord Jesus Christ and by the Spirit of our God" (I Cor. 6: 9-11).</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pPr>
      <w:r>
        <w:rPr>
          <w:sz w:val="24"/>
          <w:lang w:val="en-GB"/>
        </w:rPr>
        <w:t>The blood of Christ washes away every foul stain of sin and makes us whiter than snow. At the Cross there is cleansing and forgiveness and by that Cross there is victory.</w:t>
      </w:r>
    </w:p>
    <w:sectPr>
      <w:headerReference w:type="default" r:id="rId2"/>
      <w:footerReference w:type="default" r:id="rId3"/>
      <w:type w:val="nextPage"/>
      <w:pgSz w:w="11906" w:h="16838"/>
      <w:pgMar w:left="1797" w:right="1797"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