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IS THE PAPACY CHRISTIAN ?</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lang w:val="en-GB"/>
        </w:rPr>
      </w:pPr>
      <w:r>
        <w:rPr>
          <w:sz w:val="24"/>
          <w:lang w:val="en-GB"/>
        </w:rPr>
        <w:t xml:space="preserve"> </w:t>
      </w:r>
    </w:p>
    <w:p>
      <w:pPr>
        <w:pStyle w:val="Normal"/>
        <w:shd w:fill="FFFFFF"/>
        <w:bidi w:val="0"/>
        <w:spacing w:lineRule="auto" w:line="240"/>
        <w:jc w:val="both"/>
        <w:rPr>
          <w:lang w:val="en-GB"/>
        </w:rPr>
      </w:pPr>
      <w:r>
        <w:rPr>
          <w:sz w:val="24"/>
          <w:lang w:val="en-GB"/>
        </w:rPr>
        <w:t>To many people today this is an unnecessary question. They do not doubt the basic Christianity of the Roman Catholic Church. Yet the prevalent attitude to Roman Catholicism represents a radical departure from the original Reformed and Lutheran attitudes. We shall, however, confine ourselves to a consideration of trends within Reformed circles. At the outset it is essential to establish historical perspectiv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REFORMERS'    VIEWS</w:t>
      </w:r>
    </w:p>
    <w:p>
      <w:pPr>
        <w:pStyle w:val="Normal"/>
        <w:shd w:fill="FFFFFF"/>
        <w:bidi w:val="0"/>
        <w:spacing w:lineRule="auto" w:line="240"/>
        <w:jc w:val="both"/>
        <w:rPr>
          <w:lang w:val="en-GB"/>
        </w:rPr>
      </w:pPr>
      <w:r>
        <w:rPr>
          <w:sz w:val="24"/>
          <w:lang w:val="en-GB"/>
        </w:rPr>
        <w:t>The writings of the Reformers show that they regarded the Papacy as an antichristian organization. Their abhorrence of schism was great, and with</w:t>
        <w:softHyphen/>
        <w:t xml:space="preserve">drawal from the Papacy was based on the most radical criticism of that system. Calvin and Knox repeatedly refer to the Papacy as ' the Roman Antichrist', and the antichristianity of papal doctrine and practice is stressed in their writings. This was typical of the Reformation; it was an indictment and repudiation of the Papacy </w:t>
      </w:r>
      <w:r>
        <w:rPr>
          <w:i/>
          <w:sz w:val="24"/>
          <w:lang w:val="en-GB"/>
        </w:rPr>
        <w:t xml:space="preserve">per </w:t>
      </w:r>
      <w:r>
        <w:rPr>
          <w:sz w:val="24"/>
          <w:lang w:val="en-GB"/>
        </w:rPr>
        <w:t>se</w:t>
      </w:r>
      <w:r>
        <w:rPr>
          <w:rFonts w:eastAsia="Times New Roman"/>
          <w:sz w:val="24"/>
          <w:lang w:val="en-GB"/>
        </w:rPr>
        <w:t xml:space="preserve"> in the strongest possible terms. Attempts to deny or minimize this are futile; Rome herself knows i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Calvin saw Antichrist manifested in the Papacy as centred in and repre</w:t>
        <w:softHyphen/>
        <w:t xml:space="preserve">sented by the Pope. 'To some we seem slanderous and petulant, when we call the Roman Pontiff Antichrist. But those who think so perceive not they are bringing a charge of intemperance against Paul, after whom we speak, nay, in whose very words we speak.' He then proceeds to apply 2 Thessalonians 2: 3-8 to the Papacy, concluding, 'Seeing then it is certain that the Roman Pontiff has impudently transferred to himself the most peculiar properties of God and Christ, there cannot be a doubt that he is the leader and standard-bearer of an impious and abominable kingdom ' </w:t>
      </w:r>
      <w:r>
        <w:rPr>
          <w:i/>
          <w:sz w:val="24"/>
          <w:lang w:val="en-GB"/>
        </w:rPr>
        <w:t>(In</w:t>
        <w:softHyphen/>
        <w:t xml:space="preserve">stitutes, </w:t>
      </w:r>
      <w:r>
        <w:rPr>
          <w:sz w:val="24"/>
          <w:lang w:val="en-GB"/>
        </w:rPr>
        <w:t xml:space="preserve">IV, vii, 25). Calvin insisted that the Roman Church “could not in any case be the Church of Jesus Christ " who makes His own flock recognizable by other tokens when He says: My sheep hear my voice". The institution as such does not constitute the signs, nor does the fact of an existing notable body. The question arises whom that body worships. "The church of God is distinguished from all corrupt sects by the fact that it alone hearkens to His word and is willing to be guided by His counsels." (W. Niesel, </w:t>
      </w:r>
      <w:r>
        <w:rPr>
          <w:i/>
          <w:sz w:val="24"/>
          <w:lang w:val="en-GB"/>
        </w:rPr>
        <w:t xml:space="preserve">The Theology of Calvin, </w:t>
      </w:r>
      <w:r>
        <w:rPr>
          <w:sz w:val="24"/>
          <w:lang w:val="en-GB"/>
        </w:rPr>
        <w:t>p. 194 f.)</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Commenting on 1 John 2: 18 Calvin says, 'All the marks by which the Spirit of God has pointed out Antichrist, clearly appear in the Pope . . . 'Expounding 2 Thessalonians 2, he sees Antichrist as a usurper of Christ's prerogatives and his kingdom as the perversion of the kingdom of Christ. 'Now any one who has an exact knowledge of Scripture and knows what is becoming to God and then compares the claims of the pope, will without much trouble recognise Antichrist.' But Calvin is not pessimistic. He takes 2 Thessalonians 2: 8 as ' a reference to the hoped-for triumph of the gospel over the Papacy' (H. Quistorp, </w:t>
      </w:r>
      <w:r>
        <w:rPr>
          <w:i/>
          <w:sz w:val="24"/>
          <w:lang w:val="en-GB"/>
        </w:rPr>
        <w:t>Calvin's Doctrine of the Last Things, p.</w:t>
      </w:r>
      <w:r>
        <w:rPr>
          <w:sz w:val="24"/>
          <w:lang w:val="en-GB"/>
        </w:rPr>
        <w:t>121). This note is absent in many who follow Calvin in this matter. Calvin's position is not so crazy as some imagine, and he does not exclude, and would be most anxious not to exclude, the possibility of the overthrow of the Papacy, within its own walls, so to speak, by the Word of Christ</w:t>
      </w:r>
      <w:r>
        <w:rPr>
          <w:rFonts w:eastAsia="Times New Roman"/>
          <w:sz w:val="24"/>
          <w:lang w:val="en-GB"/>
        </w:rPr>
        <w:t xml:space="preserve"> 'the breath of his mouth' </w:t>
      </w:r>
      <w:r>
        <w:rPr>
          <w:rFonts w:eastAsia="Times New Roman"/>
          <w:smallCaps/>
          <w:sz w:val="24"/>
          <w:lang w:val="en-GB"/>
        </w:rPr>
        <w:t xml:space="preserve">(rv). </w:t>
      </w:r>
      <w:r>
        <w:rPr>
          <w:rFonts w:eastAsia="Times New Roman"/>
          <w:sz w:val="24"/>
          <w:lang w:val="en-GB"/>
        </w:rPr>
        <w:t xml:space="preserve">Heinrich Quistorp, in the work just cited, makes much of this aspect of Calvin's doctrine of Antichrist, and quotes Calvin to good effect; </w:t>
      </w:r>
      <w:r>
        <w:rPr>
          <w:rFonts w:eastAsia="Times New Roman"/>
          <w:i/>
          <w:sz w:val="24"/>
          <w:lang w:val="en-GB"/>
        </w:rPr>
        <w:t xml:space="preserve">e.g. </w:t>
      </w:r>
      <w:r>
        <w:rPr>
          <w:rFonts w:eastAsia="Times New Roman"/>
          <w:sz w:val="24"/>
          <w:lang w:val="en-GB"/>
        </w:rPr>
        <w:t>'The light which streams forth from Christ will disperse the darkness of Antichrist.' We note, in passing, that Luther's teaching on Antichrist, and on the victory of Christ through His Word, substantially agrees with Calvin, and is equally robus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hile the Reformers designated the Papacy an antichristian body, they insisted that within her bounds were many of God's elect. They distin</w:t>
        <w:softHyphen/>
        <w:t>guished between people and a system. And so Calvin writes, 'Therefore, while we are unwilling simply to concede the name of Church to the Papists, we do not deny that there are churches among them. The question we raise only relates to the true and legitimate constitution of the Church . . . Daniel and Paul foretold that Antichrist would sit in the temple of God (Dan. 9: 27; 2 Thes. 2: 4); we regard the Roman Pontiff as the leader and standard-bearer of that wicked and abominable kingdom. By placing his seat in the temple of God, it is intimated that his kingdom would not be such as to destroy the name either of Christ or his Church. Hence, then, it is obvious that we do not at all deny that churches remain under his tyranny.' He concludes this section by denying that the papacy as such is a legitimate Church. (</w:t>
      </w:r>
      <w:r>
        <w:rPr>
          <w:i/>
          <w:sz w:val="24"/>
          <w:lang w:val="en-GB"/>
        </w:rPr>
        <w:t xml:space="preserve">Institutes, </w:t>
      </w:r>
      <w:r>
        <w:rPr>
          <w:sz w:val="24"/>
          <w:lang w:val="en-GB"/>
        </w:rPr>
        <w:t>IV, ii, 12.)</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Reformers knew that the tares would always grow with the wheat. They did not seek a perfect Church on earth. Their separation from Rome, therefore, was based on a denial of her claim to be a church. John Knox wrote: 'Wheresoever God's Word hath supreme authority, where Christ Jesus is affirmed, preached, and received to be the only Saviour of the world, where his sacraments are truly ministered, and finally, where his Word ruleth, and not the vain fantasy of man, there is the true kirk of Christ Jesus, from the society and ordinances whereof (I mean such as Christ has commanded to be used), ought no man to separate himself not</w:t>
        <w:softHyphen/>
        <w:t>withstanding that in the same, the darnel and the cockle appear to surmount the wheat and good seed. . . . Just cause have we, and all men, to fly from the Synagogue of Satan, not only because of the wickedness of the lives of such as therein be assembled, but chiefly because that once sovereign captain, Christ Jesus, is therein blasphemed, his sacred and holy ordinances being altogether polluted and profaned by the vain inventions of men' (</w:t>
      </w:r>
      <w:r>
        <w:rPr>
          <w:i/>
          <w:sz w:val="24"/>
          <w:lang w:val="en-GB"/>
        </w:rPr>
        <w:t xml:space="preserve">Epistle to Brethren in Scotland, </w:t>
      </w:r>
      <w:r>
        <w:rPr>
          <w:sz w:val="24"/>
          <w:lang w:val="en-GB"/>
        </w:rPr>
        <w:t>from Dieppe, 1 December 1557).</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following salient features in the Reformers' attitude to the Roman Church may be noted. (1) They called her Antichrist, not because of her persecuting activities, but primarily they did so on exegetical grounds. Their commentaries on Scripture make this abundantly plain. (2) Their indictment of the Papacy as a counterfeit church did not declare all Roman Catholics to be lost; they recognized the existence of many Christians within the bounds of the Papacy. (3) Although they regarded the Papacy of their day as irreformable, they believed that the Reformation was the beginning of its downfall and that the Word of Christ would yet be victorious. They would have welcomed a revival of truth within the Roman Church; but if the Roman Church embraced the truth of God's Word it would be an altogether different Churc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PRESENT-DAY ATTITUDES</w:t>
      </w:r>
    </w:p>
    <w:p>
      <w:pPr>
        <w:pStyle w:val="Normal"/>
        <w:shd w:fill="FFFFFF"/>
        <w:bidi w:val="0"/>
        <w:spacing w:lineRule="auto" w:line="240"/>
        <w:jc w:val="both"/>
        <w:rPr>
          <w:lang w:val="en-GB"/>
        </w:rPr>
      </w:pPr>
      <w:r>
        <w:rPr>
          <w:sz w:val="24"/>
          <w:lang w:val="en-GB"/>
        </w:rPr>
        <w:t>The attitude of the Reformers to Rome was dominant amongst Reformed thinkers until the end of last century, and was strongly expressed in historic documents of Church and State such as the Scottish Covenants, the West</w:t>
        <w:softHyphen/>
        <w:t>minster Confession of Faith and the translators' Preface to the Authorised Version of the Bible. On the Continent it was proclaimed in Lutheran and Calvinistic documents. We have only to think of such men as Charles Hodge, J. A. Wylie, J. McDonald. William Cunningham, William Anderson, Edward Stillingfleet and many more, to realize the dominance of the beliefs of the Reformers regarding the Church of Rome. Speeches by bishops of London, last century, reveal the same rugged Protestantism that swept Europe in the sixteenth century. Adherence to the Reformers' position obtained equally on both sides of the Atlantic, as the writings of men as far removed in time as Jonathan Edwards and Charles Hodge will show.</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is century has witnessed a fundamental change in the general Protestant attitude to the Papacy. In England, Church and State have had friendly relations with the Pope and the Vatican for some considerable time, and recently this trend has become more pronounced. Behind it lies the presupposition that Rome is a Christian Church, in error no doubt, but indis</w:t>
        <w:softHyphen/>
        <w:t>putably a Christian body. There are those who openly bewail the Reforma</w:t>
        <w:softHyphen/>
        <w:t xml:space="preserve">tion and pray for the day when we shall be united with Rome </w:t>
      </w:r>
      <w:r>
        <w:rPr>
          <w:rFonts w:eastAsia="Times New Roman"/>
          <w:sz w:val="24"/>
          <w:lang w:val="en-GB"/>
        </w:rPr>
        <w:t>— a prayer which Rome herself has never ceased to make. The recent statements of Dr. Fisher, and the willingness of the Moderator of the Church of Scotland to visit the Pope, serve to underline the amazing right-about-turn which this century has witnessed within Protestantism — despite the remembrance, so short a time ago, of John Knox and his work.</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ithin orthodox Reformed circles, the same reversal is noticeable, and it is probably safe to state that the majority of Reformed theologians today recognize the Papacy as Christian, and disagree with their forefathers on the subject. It is not hard to see why certain Anglican leaders are so enamoured with Rome; they are taking their high church views to their obvious conclusion. It is not so easy to explain the change in orthodox quarters. Prominent factors in the change undoubtedly are: (1) a reaction to theological liberalism, beside which Romanism seems so superior at first sight; (2) the influence of intense Roman Catholic propaganda during the last two decades to the effect that Protestants and Roman Catholics must join hands to counter the common enemy, Communism; (3) modern ecumenicity as active in the World Council of Churches. The last-mentioned would not influence conservative circles.</w:t>
      </w:r>
    </w:p>
    <w:p>
      <w:pPr>
        <w:pStyle w:val="Normal"/>
        <w:shd w:fill="FFFFFF"/>
        <w:bidi w:val="0"/>
        <w:spacing w:lineRule="auto" w:line="240"/>
        <w:jc w:val="both"/>
        <w:rPr>
          <w:lang w:val="en-GB"/>
        </w:rPr>
      </w:pPr>
      <w:r>
        <w:rPr>
          <w:sz w:val="24"/>
          <w:lang w:val="en-GB"/>
        </w:rPr>
        <w:t xml:space="preserve">The reaction to liberalism blinded good men like Francis L. Patton and J. Gresham Machen </w:t>
      </w:r>
      <w:r>
        <w:rPr>
          <w:rFonts w:eastAsia="Times New Roman"/>
          <w:sz w:val="24"/>
          <w:lang w:val="en-GB"/>
        </w:rPr>
        <w:t xml:space="preserve">— for whom this writer has profound admiration — to the real nature of Roman Catholicism. Dr. Machen wrote: 'Yet how great is the common heritage which unites the Roman Catholic Church, with its acceptance of the great early creeds, to devout Protestants today! We would not indeed obscure the difference which divides us from Rome. The gulf is indeed profound. But profound as it is, it seems almost trifling compared to the abyss which stands between us and many ministers of our own Church. The Church of Rome may represent a perversion of the Christian religion; but naturalistic liberalism is not Christianity at all.' </w:t>
      </w:r>
      <w:r>
        <w:rPr>
          <w:rFonts w:eastAsia="Times New Roman"/>
          <w:i/>
          <w:sz w:val="24"/>
          <w:lang w:val="en-GB"/>
        </w:rPr>
        <w:t xml:space="preserve">(Christianity and Liberalism, </w:t>
      </w:r>
      <w:r>
        <w:rPr>
          <w:rFonts w:eastAsia="Times New Roman"/>
          <w:sz w:val="24"/>
          <w:lang w:val="en-GB"/>
        </w:rPr>
        <w:t xml:space="preserve">p. 52.) President Patton comments: 'As the Roman Catholic is the oldest of these companies I will ask her to be kind enough to give some information in regard to the deposit of faith in her possession. . . . Now I will go over the list, and the representative of the Roman Catholic Trust Company will kindly check off the items in his possession as I read them: "The Living God, the Divinity of Christ, The Trinity, The Vicarious Atonement, Regeneration. Got them?" " Yes." "Justification by Faith; got it?" "No, I can't find it." "Too bad. I'm afraid it dropped out the time your Church had some trouble with Luther." . . . My report on the Roman Catholic Trust Company is on the whole very favourable. The most valuable part of the deposit is quite safe; one important item is missing, and five have been added to the deposit without proper authorisation.' Dr. Patton proceeds to refute Romanism regarding its rule of faith and conduct, which is always open to addition by Pope, council or tradition, and he sees the Roman Church ' in serious error on some important questions', but he concludes thus: 'Be these differences what they may, we should never forget that it was the Catholic Church which bore the Bible across the sea of centuries in " Peter's bark ", and that whatever her faults may be she has never yet disowned her Lord nor cast doubt upon the doctrine of immortality ' </w:t>
      </w:r>
      <w:r>
        <w:rPr>
          <w:rFonts w:eastAsia="Times New Roman"/>
          <w:i/>
          <w:sz w:val="24"/>
          <w:lang w:val="en-GB"/>
        </w:rPr>
        <w:t xml:space="preserve">(Fundamental Christianity, </w:t>
      </w:r>
      <w:r>
        <w:rPr>
          <w:rFonts w:eastAsia="Times New Roman"/>
          <w:sz w:val="24"/>
          <w:lang w:val="en-GB"/>
        </w:rPr>
        <w:t>p. 130f.).</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CAN WE BE TOLERANT ?</w:t>
      </w:r>
    </w:p>
    <w:p>
      <w:pPr>
        <w:pStyle w:val="Normal"/>
        <w:shd w:fill="FFFFFF"/>
        <w:bidi w:val="0"/>
        <w:spacing w:lineRule="auto" w:line="240"/>
        <w:jc w:val="both"/>
        <w:rPr>
          <w:lang w:val="en-GB"/>
        </w:rPr>
      </w:pPr>
      <w:r>
        <w:rPr>
          <w:sz w:val="24"/>
          <w:lang w:val="en-GB"/>
        </w:rPr>
        <w:t xml:space="preserve">Such quotations from Reformed writers of this century can be multiplied. Could the Reformers have heard them they would have been swift to refute them with all the knowledge </w:t>
      </w:r>
      <w:r>
        <w:rPr>
          <w:rFonts w:eastAsia="Times New Roman"/>
          <w:sz w:val="24"/>
          <w:lang w:val="en-GB"/>
        </w:rPr>
        <w:t xml:space="preserve">— first-hand knowledge — at their command. But good men react unconsciously to a great evil and are sometimes blinded to the greatness of other evils. A converted Roman Catholic monk would make short work of the above quotations. He would show Rome's real attitude to the authority of the Scriptures — as Dr. A. A. Hodge does so excellently in his </w:t>
      </w:r>
      <w:r>
        <w:rPr>
          <w:rFonts w:eastAsia="Times New Roman"/>
          <w:i/>
          <w:sz w:val="24"/>
          <w:lang w:val="en-GB"/>
        </w:rPr>
        <w:t xml:space="preserve">Commentary on the Confession of Faith. </w:t>
      </w:r>
      <w:r>
        <w:rPr>
          <w:rFonts w:eastAsia="Times New Roman"/>
          <w:sz w:val="24"/>
          <w:lang w:val="en-GB"/>
        </w:rPr>
        <w:t>He would show to what extent the Creeds had a bearing on Roman soteriology. Rome held to the Creeds in the days of Luther and Calvin, too! He would scarcely regard his reasons for leaving Rome as ' trifling', no matter what compari</w:t>
        <w:softHyphen/>
        <w:t>sons were made. He would hasten to explain that what Rome means by ' regeneration ' and ' grace' is not what the Bible declares in these doctrines, and would regard the omission of justification by faith as fatal, reminding us that to this day the anathema of the Council of Trent upon all true Christians who accept the Scriptural doctrine of justification by faith is upheld by the Church of Rome. He would earnestly ask if a system which is not all of grace, and insists on 'meritorious works', makes baptism essen</w:t>
        <w:softHyphen/>
        <w:t>tial to salvation and interposes the Church between God and the soul, is Christian? When asked if there were not saving truths in the Roman Church, he would answer, ‘Yes‘. but they are not savingly presented. You cannot pick and choose in Romanism. You must take the whole system, and that is not Christia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significant that the Council of Trent, which had a glorious oppor</w:t>
        <w:softHyphen/>
        <w:t>tunity to heal the breach, entrenched itself in apostasy when it solemnly    reaffirmed every serious error exposed by the Reformers. The decisions of Trent remain binding for Roman Catholics. There has been neither repen</w:t>
        <w:softHyphen/>
        <w:t xml:space="preserve">tance nor renewal within the Roman Church since the Reformation. Do modern Protestant theologians realise the enormity of Rome's error in repudiating justification by faith and officially rejecting the supremacy and finality of the Word of Christ? Luther said. 'The Papacy is a kingdom which destroys both faith and the Gospel' (quoted by Dr. J. T. Mueller, </w:t>
      </w:r>
      <w:r>
        <w:rPr>
          <w:i/>
          <w:sz w:val="24"/>
          <w:lang w:val="en-GB"/>
        </w:rPr>
        <w:t xml:space="preserve">Christian Dogmatics, p. </w:t>
      </w:r>
      <w:r>
        <w:rPr>
          <w:sz w:val="24"/>
          <w:lang w:val="en-GB"/>
        </w:rPr>
        <w:t>584). In other words. Luther contended that the Papacy destroys the central article of the Christian faith, and this no out</w:t>
        <w:softHyphen/>
        <w:t>ward adherence to the Apostles' Creed can alter.</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Looking more briefly at the threat of Communism, the fact emerges that Communism has thrived in Roman Catholic or Russian Orthodox territory. Protestant countries have been most successful in stemming the tide of Marxist ideology; they will continue thus in so far as they remain Protestant. If men of different religions and cultures are thrown together in a common struggle for existence, they need not and should not fuse their faith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ose who hold to the position of the Reformers in this respect now constitute a small minority. In the larger branches of the Church the new attitude to the Papacy has been taken to its logical conclusion, and Rome is invited as a sister Church to enter into ecumenical correspondence and fellowship. The paragraph entitled 'Antichrist' in </w:t>
      </w:r>
      <w:r>
        <w:rPr>
          <w:i/>
          <w:sz w:val="24"/>
          <w:lang w:val="en-GB"/>
        </w:rPr>
        <w:t>The Oxford Dic</w:t>
        <w:softHyphen/>
        <w:t xml:space="preserve">tionary of the Christian Church </w:t>
      </w:r>
      <w:r>
        <w:rPr>
          <w:sz w:val="24"/>
          <w:lang w:val="en-GB"/>
        </w:rPr>
        <w:t>(l957) ends significantly thus: 'Since the Reformation the identification of the Pope with Antichrist has been fre</w:t>
        <w:softHyphen/>
        <w:t>quently made, esp. in the less educated circles of Protestantis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Protestant leaders who hasten Romewards can only be criticized if the new attitude to Rome be false. If Rome really is a Christian Church, show</w:t>
        <w:softHyphen/>
        <w:t xml:space="preserve">ing the essential marks of Christ's Church </w:t>
      </w:r>
      <w:r>
        <w:rPr>
          <w:rFonts w:eastAsia="Times New Roman"/>
          <w:sz w:val="24"/>
          <w:lang w:val="en-GB"/>
        </w:rPr>
        <w:t>— which the Reformers strenu</w:t>
        <w:softHyphen/>
        <w:t>ously denied — then the current attitude can hardly be condemned, and the Reformers were, despite their protests to the contrary, schismatic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is writer dares to believe that Roman Catholicism, taken as a system of theology and practice, is foreign to the Gospel of sovereign grace, its re</w:t>
        <w:softHyphen/>
        <w:t>maining deposit of orthodoxy being neutralised by false dogma. That some Romanists are now studying the Scriptures with new zeal is an encouraging sign, and in an hour of official fraternization with the Papacy. Evangelicals have the opportunity of maintaining their Protestant and Reformed witness, and seeking to encourage Roman Catholics to read the Word of G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ose of the Reformed faith who share the new attitude to the Roman Catholic Church, should take serious thought about the matter, and care</w:t>
        <w:softHyphen/>
        <w:t xml:space="preserve">fully consider the implications of this Romeward trend, a trend which Rome is about to exploit to the full in her coming ecumenical Council. Those who would make a study of Roman dogma, set forth authoritatively, should obtain </w:t>
      </w:r>
      <w:r>
        <w:rPr>
          <w:i/>
          <w:sz w:val="24"/>
          <w:lang w:val="en-GB"/>
        </w:rPr>
        <w:t xml:space="preserve">Fundamentals of Catholic Dogma </w:t>
      </w:r>
      <w:r>
        <w:rPr>
          <w:sz w:val="24"/>
          <w:lang w:val="en-GB"/>
        </w:rPr>
        <w:t>by Dr. Ludwig Ott, translated from the German by Dr. Patrick Lynch (Mercier Press, Cork). This book is 'a conspectus of all Dogmatic Theology', and presents the official teach</w:t>
        <w:softHyphen/>
        <w:t>ing of the Papacy on practically every question of theology. Those who compare it with the Holy Scriptures, will see the Roman Church as it really is, and many will doubtless concede that those who stand with the Reformers on this vital issue are not necessarily extremist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pPr>
      <w:r>
        <w:rPr>
          <w:sz w:val="24"/>
          <w:lang w:val="en-GB"/>
        </w:rPr>
        <w:t>The crux of our whole controversy with Rome concerns not so much the doctrine of the atonement as its application, and this involves the place of the Church. Rome places the Church, and that means the papal Church with all its rites and ceremonies, between God and the soul. Salvation, according to Rome, is sacramental, grace is sacramental; all depends on the Church. It is precisely at this point that the Roman Church destroys grace, usurps the place of Christ and enslaves the soul of man. It was in view of this fact that the Reformers denied that Rome was a true Church, and indicated her as a counterfeit.</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