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24"/>
          <w:lang w:val="en-US"/>
        </w:rPr>
        <w:t>SATAN CAST OUT</w:t>
      </w:r>
    </w:p>
    <w:p>
      <w:pPr>
        <w:pStyle w:val="Normal"/>
        <w:bidi w:val="0"/>
        <w:spacing w:lineRule="auto" w:line="240"/>
        <w:jc w:val="left"/>
        <w:rPr>
          <w:lang w:val="en-US"/>
        </w:rPr>
      </w:pPr>
      <w:r>
        <w:rPr>
          <w:b/>
          <w:sz w:val="24"/>
          <w:lang w:val="en-US"/>
        </w:rPr>
        <w:t>F. S. LEAHY</w:t>
      </w:r>
    </w:p>
    <w:p>
      <w:pPr>
        <w:pStyle w:val="Normal"/>
        <w:bidi w:val="0"/>
        <w:spacing w:lineRule="auto" w:line="240"/>
        <w:jc w:val="left"/>
        <w:rPr>
          <w:b/>
          <w:b/>
          <w:sz w:val="24"/>
          <w:lang w:val="en-US"/>
        </w:rPr>
      </w:pPr>
      <w:r>
        <w:rPr>
          <w:b/>
          <w:sz w:val="24"/>
          <w:lang w:val="en-US"/>
        </w:rPr>
      </w:r>
    </w:p>
    <w:p>
      <w:pPr>
        <w:pStyle w:val="Normal"/>
        <w:shd w:fill="FFFFFF"/>
        <w:bidi w:val="0"/>
        <w:spacing w:lineRule="auto" w:line="240"/>
        <w:jc w:val="both"/>
        <w:rPr>
          <w:lang w:val="en-GB"/>
        </w:rPr>
      </w:pPr>
      <w:r>
        <w:rPr>
          <w:sz w:val="24"/>
          <w:lang w:val="en-GB"/>
        </w:rPr>
        <w:t>In Scripture the kingship of Christ is inseparably linked to His triumph over Satan and the demonic world. To be an actual King, Christ must have actual power and authority. There must be no limit to this authority. It must be all-embracing. Christ declares that He has such authority "in heaven and in earth." (Matt. 28:18).</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God's reign was challenged by Satan in heaven and in earth. And God maintained His reign un-diminished in the face of the Satanic revolt. This He did through Christ who came as the Seed of the woman to crush the serpent's head (Gen. 3:15). It is by means of Christ's victory over Satan that God maintains His kingdom. To this end all authority has been placed in the hands of the Mediator. He is God's "anointed" King (Psa. 2).</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FACT OF CHRIST'S KINGSHIP</w:t>
      </w:r>
    </w:p>
    <w:p>
      <w:pPr>
        <w:pStyle w:val="Normal"/>
        <w:shd w:fill="FFFFFF"/>
        <w:bidi w:val="0"/>
        <w:spacing w:lineRule="auto" w:line="240"/>
        <w:jc w:val="both"/>
        <w:rPr>
          <w:lang w:val="en-GB"/>
        </w:rPr>
      </w:pPr>
      <w:r>
        <w:rPr>
          <w:sz w:val="24"/>
          <w:lang w:val="en-GB"/>
        </w:rPr>
        <w:t xml:space="preserve">The doctrine of Christ's kingship is expressly taught in Scripture. As the Second Person of the Trinity, Christ, the eternal Son, shares the dominion of God over all His creation. The mediatorial kingship of Christ, which we are now considering, is a </w:t>
      </w:r>
      <w:r>
        <w:rPr>
          <w:b/>
          <w:sz w:val="24"/>
          <w:lang w:val="en-GB"/>
        </w:rPr>
        <w:t>con</w:t>
        <w:softHyphen/>
        <w:t xml:space="preserve">ferred </w:t>
      </w:r>
      <w:r>
        <w:rPr>
          <w:sz w:val="24"/>
          <w:lang w:val="en-GB"/>
        </w:rPr>
        <w:t>kingship exercised by Christ as the God-man in a redemptive capacity. The Christ who was humiliated and who was "obedient unto death, even the death of the cross," has been "highly exalted" by God and given "a name which is above every name: that at the name of Jesus every knee should bow, of things in heaven, and things in earth, and things under the earth: and that every tongue should confess that Jesus Christ is Lord, to the glory of God the Father" (Phil. 2:8-11).</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extent of Christ's kingdom is universal and the outcome of His reign is never in doubt. It is for the sake of His redeemed people that He exercises this universal mediatorial dominion. It is for the ingathering of God's elect in every age of time and for the direction of history towards its predetermined goal that Christ wields His mediatorial sceptre. Thus we may say that while Christ's kingship relates especially and peculiarly to His Church, it must not and cannot be restricted to the domain of the Churc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Christ of the Second Psalm holds a hostile world in His sovereign hand. He can do with it whatever He wills. The Shorter Catechism having established that one of the offices of Christ </w:t>
      </w:r>
      <w:r>
        <w:rPr>
          <w:b/>
          <w:sz w:val="24"/>
          <w:lang w:val="en-GB"/>
        </w:rPr>
        <w:t xml:space="preserve">as our Redeemer </w:t>
      </w:r>
      <w:r>
        <w:rPr>
          <w:sz w:val="24"/>
          <w:lang w:val="en-GB"/>
        </w:rPr>
        <w:t xml:space="preserve">is that of king, declares that "Christ executeth the office of a king, in subduing us to himself, in ruling and defending us, and in restraining and conquering all his and our enemies" (Q. 26). The proof-text given here is I Corinthians 15:25, "For he must reign, till he hath put all enemies under his feet" and Psalm 110 throughout. Samuel Rutherford in his Catechism on </w:t>
      </w:r>
      <w:r>
        <w:rPr>
          <w:b/>
          <w:sz w:val="24"/>
          <w:lang w:val="en-GB"/>
        </w:rPr>
        <w:t xml:space="preserve">The Soume </w:t>
      </w:r>
      <w:r>
        <w:rPr>
          <w:sz w:val="24"/>
          <w:lang w:val="en-GB"/>
        </w:rPr>
        <w:t xml:space="preserve">(sum) </w:t>
      </w:r>
      <w:r>
        <w:rPr>
          <w:b/>
          <w:sz w:val="24"/>
          <w:lang w:val="en-GB"/>
        </w:rPr>
        <w:t xml:space="preserve">of Christian Religion </w:t>
      </w:r>
      <w:r>
        <w:rPr>
          <w:sz w:val="24"/>
          <w:lang w:val="en-GB"/>
        </w:rPr>
        <w:t>states that Christ as King "will go forward in despite of his enemies, and his power is seen in that the stiffest knees in heaven and earth shall bow to him." As the com</w:t>
        <w:softHyphen/>
        <w:t>mentator Lenski well says, "When that name and revelation shines forth in all its infinite glory, not even a demon in hell will be able to deny the Lordship of the God-man Jesus Christ." Indeed we know that even now the hosts of darkness recognize the Lordship of Christ and shudder (cf. Matt. 8:29, Jas. 2:19).</w:t>
      </w:r>
    </w:p>
    <w:p>
      <w:pPr>
        <w:pStyle w:val="Normal"/>
        <w:shd w:fill="FFFFFF"/>
        <w:bidi w:val="0"/>
        <w:spacing w:lineRule="auto" w:line="240"/>
        <w:jc w:val="both"/>
        <w:rPr>
          <w:lang w:val="en-GB"/>
        </w:rPr>
      </w:pPr>
      <w:r>
        <w:rPr>
          <w:sz w:val="24"/>
          <w:lang w:val="en-GB"/>
        </w:rPr>
        <w:t xml:space="preserve">Basic to this undiminished reign of the Mediator is His mighty victory at the Cross. John 12:31 marks the fulfilment of the mother-promise of Genesis 3:15. Christ confidently asserts, "Now is the judgment of this world: now shall the prince of this world be cast out." Nowhere is Christ's confidence of victory stated more clearly and succinctly than here. The one whom this world served and with whom it was allied, was to be cast out, not at some future time, but now </w:t>
      </w:r>
      <w:r>
        <w:rPr>
          <w:rFonts w:eastAsia="Arial"/>
          <w:sz w:val="24"/>
          <w:lang w:val="en-GB"/>
        </w:rPr>
        <w:t>— a word which is made em</w:t>
        <w:softHyphen/>
        <w:t>phatic in the Greek text by reason of its position in the sentence. Christ is saying that through His death the expulsion of the enemy will become an accomplished fact. Satan's link with men consists only in a common guilt and sinfulness. When the guilt of the redeemed is ended by the propitiation of Christ's substitutionary death, this connection with Satan's domain must also end. By the cross of Christ the world itself is judged. The cosmos, which here means this world as it now stands because of sin, also condemns itself because of its treatment of the Christ of G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world may appear to exist as usual, but the crisis of which Christ speaks has sealed its doom. "The world passes away, and the lust thereof. . ."(I John 2:17). Along with the judgment of the world we see the overthrow of its ruler. Its prince is "cast out." If a kingdom collapses its ruler must fall. The cross of Christ robs Satan of his last stronghold. There is a paradoxical irony in the situation. By inciting the world to kill Jesus of Nazareth, Satan in fact wrecked his own domain. Just when Satan seemed triumphant and evil men were exulting, Christ had conquered! Satan's chief weapon </w:t>
      </w:r>
      <w:r>
        <w:rPr>
          <w:rFonts w:eastAsia="Arial"/>
          <w:sz w:val="24"/>
          <w:lang w:val="en-GB"/>
        </w:rPr>
        <w:t>— a broken law — had been struck from his grasp by the obedience and satisfaction of Christ. Sinners were set free. Now the kingdom of God had come. The Christian Church has often used the symbolic letters INRI — Jesus Nazarenus Rex Judaeorum (Jesus of Nazareth, King of the Jews) — because of her awareness that on the cross Christ was truly King not merely of the Jews, but of the whole univers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FACT OF SATAN'S RESISTANCE</w:t>
      </w:r>
    </w:p>
    <w:p>
      <w:pPr>
        <w:pStyle w:val="Normal"/>
        <w:shd w:fill="FFFFFF"/>
        <w:bidi w:val="0"/>
        <w:spacing w:lineRule="auto" w:line="240"/>
        <w:jc w:val="both"/>
        <w:rPr>
          <w:lang w:val="en-GB"/>
        </w:rPr>
      </w:pPr>
      <w:r>
        <w:rPr>
          <w:sz w:val="24"/>
          <w:lang w:val="en-GB"/>
        </w:rPr>
        <w:t>In spite of the emphasis which our Lord places upon His actual victory over Satan, many expositors and theologians tend to fight shy of it. Satan, we are told, has been defeated "in principle," the suggestion being that his real and final defeat is in the future. This does not do justice to our Lord's language in John 12:31 and in those passages where He describes Himself as the Strong Man who "binds" Satan and plunders the bandit's stronghold at will (cf. Matt. 12:29; Luke 11:21, 22). G. E. Ladd, In his excellent treatment of the coming of the Kingdom, weakens his position when he allows himself to write: "We need not think of this victory of the kingdom as a complete defeat of Satan." ("The Presence of the Future," p. 152).</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ose who thus hesitate to assert Christ's total defeat of the Evil One justify their reticence by pointing to the enemy's continuing activity. Yet our Lord clearly states that the strong man, fully armed, has been "over</w:t>
        <w:softHyphen/>
        <w:t>come" (Luke 11:22). Satan can be bound only because he has been overcome. And it does not make sense to say that Satan has not been completely defeated, but that evil has been defeated! (See Ladd, Ibid.). If Satan has not been completely defeated, how can we speak of evil being defeate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fact of Satan's continuing resistance cannot be denied and Scripture repeatedly warns us of his wiles and attacks. The fact that he has lost the war does not mean that he cannot counter-attack or fight any more battles. He knows that he has been defeated and he knows that "he hath but a short time" and just because of this his fury is Intensified. "Alas for the earth and the sea, because the devil has come down to you with raging anger, well aware that he has but a short season" (Rev. 12:12, Berkeley Version). His "short season" is until the final judgment when his doom will be sealed. This position is well illustrated by the conduct of Hitler in the last days of the Second World War. Even when he knew that his forces were crushed and out-manoeuvred at every turn, he fought back viciously and hopelessly. Just as an army in full retreat will sometimes endeavour to destroy anything of value, so the routed forces of darkness seek to give vent to their bitter hatred of Christ and His truth. This fact of Satan's continuing resistance to Christ and His Church must be recognized. It is a daily experience of God's people. But it must never be allowed to overshadow or eclipse Christ's mighty victory at the Cross when He crushed the serpent's head. Once we weaken our position here, we weaken it all along the line and begin to make concessions to the enemy. Thus it is that some can speak of Satan's power and dominion in a dualistic fashion, forgetting that Satan has no domain save that of the sinful heart of rebellious man and can only move as God permits him.</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FACT OF FINAL JUDGMENT</w:t>
      </w:r>
    </w:p>
    <w:p>
      <w:pPr>
        <w:pStyle w:val="Normal"/>
        <w:shd w:fill="FFFFFF"/>
        <w:bidi w:val="0"/>
        <w:spacing w:lineRule="auto" w:line="240"/>
        <w:jc w:val="both"/>
        <w:rPr>
          <w:lang w:val="en-GB"/>
        </w:rPr>
      </w:pPr>
      <w:r>
        <w:rPr>
          <w:sz w:val="24"/>
          <w:lang w:val="en-GB"/>
        </w:rPr>
        <w:t>In emphasizing the truth of Christ's actual defeat of Satan and rejecting the remarkable view that he is merely defeated "in principle" (whatever that may mean!), we do not overlook the eschatological aspect of our subject. That is, we do not forget that the consummation of Christ's victory will be at the Second Coming. It is then, at the Final Judgment, that Christ's majesty and power will be revealed with absolute finality. Then every knee will bow and every tongue acknowledge that Jesus is Lord. The elect angels and redeemed human beings will do so joyfully; evil spirits and the damned will do it remorse</w:t>
        <w:softHyphen/>
        <w:t xml:space="preserve">fully. In this universal acclamation in which all rational creatures will join </w:t>
      </w:r>
      <w:r>
        <w:rPr>
          <w:rFonts w:eastAsia="Arial"/>
          <w:sz w:val="24"/>
          <w:lang w:val="en-GB"/>
        </w:rPr>
        <w:t>— angels, men, demons — the cosmic victory and total authority of the crucified and risen Christ will be fully confessed. On that day there will be no agnostic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As finite, time-bound creatures, we have difficulty In grasping the relevance of Christ's victory and reign as they relate to all post-fall history. Yet it is true that the cross is both retrospective and prospective in Its efficacy and so there is but one way of salvation in all ages of time. All believers, from Adam to the end of time are saved by Christ's victorious, atoning work.</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crucifixion, the resurrection and the second coming are not detached events to be seen in a straight line scheme. Even now the coming kingdom is a reality </w:t>
      </w:r>
      <w:r>
        <w:rPr>
          <w:rFonts w:eastAsia="Arial"/>
          <w:sz w:val="24"/>
          <w:lang w:val="en-GB"/>
        </w:rPr>
        <w:t xml:space="preserve">— "the time cometh and now is . . ." (John 4:23). There is joyful tension between "the already" and the "not yet." The kingdom has really come in Christ. "If I with the finger of God cast out demons, no doubt the kingdom of </w:t>
      </w:r>
      <w:r>
        <w:rPr>
          <w:sz w:val="24"/>
          <w:lang w:val="en-GB"/>
        </w:rPr>
        <w:t>God is come upon you" (Luke 11:20). Yet there is a sense in which the kingdom is future as well as present. Its perfect manifestation, its con</w:t>
        <w:softHyphen/>
        <w:t>summation is "not yet." We have inaugurated eschatology: the kingdom has come in reality, all believers belong to it; it has still to be completely manifest at the second coming of Christ.</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is consummation of the kingdom at the last day involves the doom of Satan. The defeated rebel is cast into "the abyss" (Rev. 20:3). He is "cast into the lake of fire and brimstone, where the beast and the false prophet are, and shall be tormented day and night for ever and ever." (Rev. 20:10). This is the deepest hell, a place "prepared for the devil and his angels (Matt. 25:41). The doom of Satan is shared by the demons (Luke 8:31, Jude 6). Satan now moves and acts within the ever deepening shadow of that doom. He moves and acts within Christ's sovereign power, "bound" and "overcome" by the Cross. It is necessary to distinguish between Satan's total defeat at the Cross and his judgment when Christ returns. His punishment is vividly described in Revelation chapter 20. He will ex</w:t>
        <w:softHyphen/>
        <w:t>perience for ever the justice of divine retribution.</w:t>
      </w:r>
    </w:p>
    <w:p>
      <w:pPr>
        <w:pStyle w:val="Normal"/>
        <w:bidi w:val="0"/>
        <w:spacing w:lineRule="auto" w:line="240"/>
        <w:jc w:val="both"/>
        <w:rPr/>
      </w:pPr>
      <w:r>
        <w:rPr>
          <w:sz w:val="24"/>
          <w:lang w:val="en-GB"/>
        </w:rPr>
        <w:t xml:space="preserve">We cannot accept the Illustration of sentence passed at Calvary and executed in the future. The sentence was passed in Eden and Satan was "cast out" at Calvary. We cannot see the cross as a "D-day" on which a bridge-head was established on some territory alleged to be Satan's, with "V-day" still to come. But we do see the condemned deceiver of Eden routed at the Cross and punished fully and finally at Christ's glorious return. And because of this truth we have that all-important insight into the meaning of history, which, in the light of the Cross, is seen as the history of salvation. Is this not the whole thrust of the New Testament? Is not this what the books of Acts and Revelation are saying? Christ reigns, not Caesar and not those evil "principalities and powers" which stand behind Caesar. In the midst of this "present evil age" (Gal. 1:4), let us look up to our victorious Redeemer and say in faith: </w:t>
      </w:r>
      <w:r>
        <w:rPr>
          <w:b/>
          <w:sz w:val="24"/>
          <w:lang w:val="en-GB"/>
        </w:rPr>
        <w:t xml:space="preserve">Anno Domini, </w:t>
      </w:r>
      <w:r>
        <w:rPr>
          <w:sz w:val="24"/>
          <w:lang w:val="en-GB"/>
        </w:rPr>
        <w:t xml:space="preserve">the year of our Lord.                                                          </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