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THE REVIVAL OF OCCULTISM</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sz w:val="24"/>
          <w:lang w:val="en-GB"/>
        </w:rPr>
        <w:t>The word 'occult' comes from the Latin 'to hide', and so it refers to something secret, mysterious and beyond the range of ordinary knowledge. Today it is widely used with reference to magic and spiritist phenomena.</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 Magic in the Old Testament:</w:t>
      </w:r>
    </w:p>
    <w:p>
      <w:pPr>
        <w:pStyle w:val="Normal"/>
        <w:shd w:fill="FFFFFF"/>
        <w:bidi w:val="0"/>
        <w:spacing w:lineRule="auto" w:line="240"/>
        <w:jc w:val="both"/>
        <w:rPr>
          <w:lang w:val="en-GB"/>
        </w:rPr>
      </w:pPr>
      <w:r>
        <w:rPr>
          <w:sz w:val="24"/>
          <w:lang w:val="en-GB"/>
        </w:rPr>
        <w:t xml:space="preserve">There are numerous references in the Old Testament to the evil super-naturalism practised in heathen lands, e.g., in Pharaoh's court and in the Babylonian court (Dan. </w:t>
      </w:r>
      <w:r>
        <w:rPr>
          <w:i/>
          <w:sz w:val="24"/>
          <w:lang w:val="en-GB"/>
        </w:rPr>
        <w:t xml:space="preserve">2:2,21; </w:t>
      </w:r>
      <w:r>
        <w:rPr>
          <w:sz w:val="24"/>
          <w:lang w:val="en-GB"/>
        </w:rPr>
        <w:t>1:20; 4:7,9; 5:11, etc.). We read of "magicians", "sorcerers" and such like. In the pronouncement of God's judgements against Babylon and Chaldea, there is express reference to these evils (Isa. 47:9-13; cf. Ezkl. 21:21,22). These ancient sorcerers, as in present times, made use of magic arts and occult phenomena, and frequently there was demon-possession as a "familiar spirit" controlled the medium.</w:t>
      </w:r>
    </w:p>
    <w:p>
      <w:pPr>
        <w:pStyle w:val="Normal"/>
        <w:shd w:fill="FFFFFF"/>
        <w:bidi w:val="0"/>
        <w:spacing w:lineRule="auto" w:line="240"/>
        <w:jc w:val="both"/>
        <w:rPr>
          <w:lang w:val="en-GB"/>
        </w:rPr>
      </w:pPr>
      <w:r>
        <w:rPr>
          <w:sz w:val="24"/>
          <w:lang w:val="en-GB"/>
        </w:rPr>
        <w:t>The 'witch' of Endor is described in the original as "mistress of a demon." The sorcerer has always been in league with sinister forces and serves a "familiar spirit." This corresponds to the ' 'control'' of the spiritist medium of the present day. Such people practice healings, speaking in tongues and other ''wonders." In practical results there is much in common between the popular spiritist healer in Brazil and the crude sorcerer of Ethiopia or Borneo.</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Jezebel, that patroness of Baalism, was known to dabble in magical in</w:t>
        <w:softHyphen/>
        <w:t xml:space="preserve">cantations (A.V., 'witchcraft') II Kings </w:t>
      </w:r>
      <w:r>
        <w:rPr>
          <w:i/>
          <w:sz w:val="24"/>
          <w:lang w:val="en-GB"/>
        </w:rPr>
        <w:t xml:space="preserve">9:22. </w:t>
      </w:r>
      <w:r>
        <w:rPr>
          <w:sz w:val="24"/>
          <w:lang w:val="en-GB"/>
        </w:rPr>
        <w:t>God said through Micah, "I will cut off witchcrafts out of thine hand, and thou shalt have no more soothsayers" (5:12). This suggests that occult practices were fairly common. Of Manasseh we read that he practised both occultism and idolatry (II Kings 21:6,7). There is a striking, although difficult passage in Ezekiel 13:17-23 where certain would-be prophetesses are condemned for the use of magic arts. Which it is now virtually impossible to know he precise details here described, it is clear that they were involved in sinister and hurtful practices.</w:t>
      </w:r>
    </w:p>
    <w:p>
      <w:pPr>
        <w:pStyle w:val="Normal"/>
        <w:shd w:fill="FFFFFF"/>
        <w:bidi w:val="0"/>
        <w:spacing w:lineRule="auto" w:line="240"/>
        <w:jc w:val="both"/>
        <w:rPr>
          <w:lang w:val="en-GB"/>
        </w:rPr>
      </w:pPr>
      <w:r>
        <w:rPr>
          <w:sz w:val="24"/>
          <w:lang w:val="en-GB"/>
        </w:rPr>
        <w:t>The Old Testament abounds with references to the wearing of charms such as ear-rings (the word often in</w:t>
        <w:softHyphen/>
        <w:t>dicates a charm or enchantment probably associated with snake-charming and thought to have been in the shape of a serpent). Isaiah gives a long list of women's ornaments all of which were really charms (3:18f.), although this is not apparent in our English Bible. In Genesis 35:2-4 we read that Jacob's household put away their "strange gods" and their "earrings." Here the usual word of earring is used, but in view of its association with idolatry it is generally taken to refer to</w:t>
      </w:r>
      <w:r>
        <w:rPr>
          <w:rFonts w:eastAsia="Times New Roman"/>
          <w:sz w:val="24"/>
          <w:lang w:val="en-GB"/>
        </w:rPr>
        <w:t xml:space="preserve"> the snake-like charm so often worn. It is significant that every time Israel turned to idolatry there was an immediate upsurge of occultis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I. The Great Purge:</w:t>
      </w:r>
    </w:p>
    <w:p>
      <w:pPr>
        <w:pStyle w:val="Normal"/>
        <w:shd w:fill="FFFFFF"/>
        <w:bidi w:val="0"/>
        <w:spacing w:lineRule="auto" w:line="240"/>
        <w:jc w:val="both"/>
        <w:rPr>
          <w:lang w:val="en-GB"/>
        </w:rPr>
      </w:pPr>
      <w:r>
        <w:rPr>
          <w:sz w:val="24"/>
          <w:lang w:val="en-GB"/>
        </w:rPr>
        <w:t>In Zechariah 13:2 God declares, "I will cut off the names of the idols out of the land, and they shall no more be remembered; and also I will cause the prophets and the unclean spirit to pass out of the land.'' A literal translation of 'unclean spirit' would read 'spirit of uncleanness.' God says that He will banish three things: idolatry, false prophecy (the prophets who teach the cult of idol-worship) and the spirit of uncleanness which animates and characterizes all false prophecy and idolatry. Now it is a fact of history that after the exile Israel did abhor idolatry and it was banished from the lan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hen Christ came to earth, idolatry and occult practices had been put away so far as the Jews were concerned. These things they abhorred. Obviously they had learned their lesson during the Exile. The only possible exception to this detestation of occultism was their superstitious practice of exorcism (the expelling of demons from possessed persons) in which they used certain herbs and word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II. Apostasy and the Occult:</w:t>
      </w:r>
    </w:p>
    <w:p>
      <w:pPr>
        <w:pStyle w:val="Normal"/>
        <w:shd w:fill="FFFFFF"/>
        <w:bidi w:val="0"/>
        <w:spacing w:lineRule="auto" w:line="240"/>
        <w:jc w:val="both"/>
        <w:rPr>
          <w:lang w:val="en-GB"/>
        </w:rPr>
      </w:pPr>
      <w:r>
        <w:rPr>
          <w:sz w:val="24"/>
          <w:lang w:val="en-GB"/>
        </w:rPr>
        <w:t>As apostasy spreads and people turn away from God and His truth, and become materialistic in their outlook, so the spiritual nature of man finds devious and perverse forms of satisfaction. Lord Byron makes Satan say: "He who bows not to God has bowed to me." Today there is a world-wide interest in the occult, black magic, white magic, spiritism, E.S.P. (extra-sensory per</w:t>
        <w:softHyphen/>
        <w:t>ception), exorcism, and even Satan-worship with its "black masses" and other depraviti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re has been a rush on the part of publishers, playwrights and film producers to "cash in" on the current craze, and so to feed it. Books reveal the "secrets" of the occult; novels are based on this tingling theme; plays often relate to spiritism; cinemas are crowded to see bizarre presentations of demon-possession; and serious programmes are devoted to a discussion of such phenomena. The interest is evident in schools were ouija-boards are popular and spiritist seances are not unknown. Such practices in schools are much more widespread than most people are aware. Other phenomena such as table-tapping and levitation of solid objects are by no means rare.</w:t>
      </w:r>
    </w:p>
    <w:p>
      <w:pPr>
        <w:pStyle w:val="Normal"/>
        <w:shd w:fill="FFFFFF"/>
        <w:bidi w:val="0"/>
        <w:spacing w:lineRule="auto" w:line="240"/>
        <w:jc w:val="both"/>
        <w:rPr>
          <w:lang w:val="en-GB"/>
        </w:rPr>
      </w:pPr>
      <w:r>
        <w:rPr>
          <w:sz w:val="24"/>
          <w:lang w:val="en-GB"/>
        </w:rPr>
        <w:t>The fascination and excitement of all this for young people is obvious. Often they dabble in these things out of curiosity and just for some fun. Probably this is true of most, just as horoscopes in the daily newspapers are read for fun, and the horoscope will depend upon which paper is read! Yet what begins as apparently innocent fun soon assumes a serious aspect. The reader of horoscopes is subconsciously influenced by what is read, and there is abundant evidence to show that the regular reading of these prognostications will have a subtle yet powerful influence upon one's life.</w:t>
      </w:r>
    </w:p>
    <w:p>
      <w:pPr>
        <w:pStyle w:val="Normal"/>
        <w:shd w:fill="FFFFFF"/>
        <w:bidi w:val="0"/>
        <w:spacing w:lineRule="auto" w:line="240"/>
        <w:jc w:val="both"/>
        <w:rPr>
          <w:lang w:val="en-GB"/>
        </w:rPr>
      </w:pPr>
      <w:r>
        <w:rPr>
          <w:sz w:val="24"/>
          <w:lang w:val="en-GB"/>
        </w:rPr>
        <w:t>Sometimes the results of dabbling in occultism can be tragic and dangerous, as some have found out to their cost. Quite recently the British Press reported an instance where pupils at a school in England had been using ouija-boards "for fun." But things went badly wrong. Afterwards two of the boys kept going into trances and attacking their friends. One even tried to strangle another and later could not remember the attack.</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IV. The Real Danger of Occultism:</w:t>
      </w:r>
    </w:p>
    <w:p>
      <w:pPr>
        <w:pStyle w:val="Normal"/>
        <w:shd w:fill="FFFFFF"/>
        <w:bidi w:val="0"/>
        <w:spacing w:lineRule="auto" w:line="240"/>
        <w:jc w:val="both"/>
        <w:rPr>
          <w:lang w:val="en-GB"/>
        </w:rPr>
      </w:pPr>
      <w:r>
        <w:rPr>
          <w:sz w:val="24"/>
          <w:lang w:val="en-GB"/>
        </w:rPr>
        <w:t>Experiments in E.S.P., dabbling in horoscopes, palmistry, astrology, etc., may on the surface seem either safe or simply some innocent amusement. But this is only the circumference of the occult, the outer circle of the whirlpool. It is simply a case of step by step, and stage by stage, until the more serious and frightening aspects of 'magic' are reached, and young people then find themselves heavily involved in im</w:t>
        <w:softHyphen/>
        <w:t>morality, Satan-worship and demon-possession. The story of Doreen Irvine ("From Witchcraft to Christ") is just one example of this fac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re is no inherent power in the 'abracadabra' of magic; most of it is so much nonsense and hocus-pocus. But it can become the gateway for evil spirits. Its downright superstition and implied atheism (horoscopes to wit!) provide an atmosphere which is thoroughly congenial to the evil one. It can become the conductor of the lightning of evil supernaturalism. It belongs to the apparatus of spiritism "and as such as forbidden and condemned by God. The same is true of drug addiction, in that this experience can become an entrance point for demonic forces; and it is significant that drug addicts frequently show a keen interest in occultis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V. The Alternative to Occultism:</w:t>
      </w:r>
    </w:p>
    <w:p>
      <w:pPr>
        <w:pStyle w:val="Normal"/>
        <w:shd w:fill="FFFFFF"/>
        <w:bidi w:val="0"/>
        <w:spacing w:lineRule="auto" w:line="240"/>
        <w:jc w:val="both"/>
        <w:rPr>
          <w:lang w:val="en-GB"/>
        </w:rPr>
      </w:pPr>
      <w:r>
        <w:rPr>
          <w:sz w:val="24"/>
          <w:lang w:val="en-GB"/>
        </w:rPr>
        <w:t>First of all there must be a firm belief in a personal God Whose providence overrules our lives at every point. This will mean an experience of the reality of prayer and of guidance in daily living and important decisions. Occultism is a blatant and defiant denial of God. The person who daily consults the horoscope, who believes in luck and 'lucky charms' and is generally superstitious, does not really believe in God. Our belief in a sovereign and gracious God, Whom we may know as our loving Father and Friend is our first and most important alternative to occultis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Secondly there is the acceptance of the Bible as our only rule of faith and practice. Here a person may know his future in Christ or out of Christ, and that future is quite certain. The believer in God will turn his back upon the "astrologers, the stargazers, the monthly prognosticates," not to mention the daily prognosticators! (Isa. 47:13). Instead he will seek to know God's Word as a lamp unto his feet, and a light unto his path (Psalm 119:105).</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irdly there is the daily practice of prayer as a means of communion with God. When the Bible is prayerfully read, and when prayer is governed by the Word, then fellowship with God becomes tremendously real and precious. In contrast the crystal balls and zodiacal signs of occultism are seen for the tawdry trash they are.</w:t>
      </w:r>
    </w:p>
    <w:p>
      <w:pPr>
        <w:pStyle w:val="Normal"/>
        <w:shd w:fill="FFFFFF"/>
        <w:bidi w:val="0"/>
        <w:spacing w:lineRule="auto" w:line="240"/>
        <w:jc w:val="both"/>
        <w:rPr>
          <w:lang w:val="en-GB"/>
        </w:rPr>
      </w:pPr>
      <w:r>
        <w:rPr>
          <w:sz w:val="24"/>
          <w:lang w:val="en-GB"/>
        </w:rPr>
        <w:t>Fourthly we must maintain the fellowship which can only be found in Christ's Church. The worship of God both in private and corporately as we meet with His people is a fellowship of light which is absolutely necessary if we are to serve God effectively in this world and be delivered from fellowships which are not of God. These are the four main alternatives to occultism: belief in a personal God Who has revealed Himself to us in Scripture and supremely in His Son, acceptance of His Divine Word as our sole guide in thought and action, daily communion with God in prayer and the maintenance of fellowship within the Church of Christ.</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Occultism is secret and hidden; it is dark and mysterious; it shuns the light.</w:t>
      </w:r>
    </w:p>
    <w:p>
      <w:pPr>
        <w:pStyle w:val="Normal"/>
        <w:shd w:fill="FFFFFF"/>
        <w:bidi w:val="0"/>
        <w:spacing w:lineRule="auto" w:line="240"/>
        <w:jc w:val="both"/>
        <w:rPr>
          <w:lang w:val="en-GB"/>
        </w:rPr>
      </w:pPr>
      <w:r>
        <w:rPr>
          <w:sz w:val="24"/>
          <w:lang w:val="en-GB"/>
        </w:rPr>
        <w:t>Ultimately, it leads to the vortex of demonism and Satan-worship. Even if the person who dabbles in it never sinks to that low level, he will still be blinded by superstition and will walk in darkness. If followed long enough, occultism can lead to character change, psychological illnesses and the development of mediumistic tendencies. Christianity, on the other hand, is open. It is God's revealed love and grace. It leads to light and life. It brings peace and assurance. Christianity is of God: occultism is of Sata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VI. Our Present Duty:</w:t>
      </w:r>
    </w:p>
    <w:p>
      <w:pPr>
        <w:pStyle w:val="Normal"/>
        <w:bidi w:val="0"/>
        <w:spacing w:lineRule="auto" w:line="240"/>
        <w:jc w:val="both"/>
        <w:rPr>
          <w:lang w:val="en-GB"/>
        </w:rPr>
      </w:pPr>
      <w:r>
        <w:rPr>
          <w:sz w:val="24"/>
          <w:lang w:val="en-GB"/>
        </w:rPr>
        <w:t>There is the duty of example. Our whole life and bearing should bear testimony to the fact that our God is real, and that He has given us meaning and direction in life. We must show that we really believe in Him, that we have something infinitely greater and better than the broken cisterns to which so many turn for help.</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re is the duty of influence. In our friendships, conversations and similar encounters in life, we should seek to witness directly to others, not being afraid to state our convictions. Frequently the opportunity to do so will present itself quite naturally. If we have won the respect and confidence of others, especially of our own age-group, they may well invite our opin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re is the duty of patience. When we meet those who are interested or even involved in occultism we must be careful to avoid being censorious and hypercritical. Interest in the occult always means that that person is not satisfied with material things. There is a thirst for something better. We must recognize that cry for help and meet it in sympathy and love. Occasionally we may meet the "pusher," the hardened devotee of spiritism and occultism who seeks by every means at his disposal to involve others in his dark deeds. Here it is necessary to realize that we are faced with a deadly enemy and that "we wrestle not against flesh and blood, but against principalities, against spiritual wickedness (literally 'wicked spirits') in high places." (Eph. 6:12). In the situation we must make sure that we are clad from head to foot in the armour described by Paul in Ephesians chapter 6, and that we use no other weapon save the Word of God, even as Christ Himself used no other weapon when confronted by Satan in person.</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The challenge of the hour and the need of the hour are far greater than any of us imagine. According to a report in "The Daily Telegraph", 11-26-73, a representative of the Church Army who has made a special study of personal problems raised by occultism and black magic, stated that he knew of about twenty 'witches covens' in the Bir</w:t>
        <w:softHyphen/>
        <w:t>mingham area alone. It is reliably reported that a similar situation exists in America and on the continent of Europe. While there is room for discussion about some aspects of Doreen Irvine's "From Witchcraft to Christ," there can be no doubt in the minds of Christians that she describes a world of occultism which is active in our day and which is the peculiar domain of evil spirits. That world can only be over</w:t>
        <w:softHyphen/>
        <w:t xml:space="preserve">thrown by the Word and by the Spirit of God.        </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