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TEACHING OF JOHN CALVIN</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THIS year is being marked throughout the Reformed world by special publications, conferences, and lectures, all celebrating the four hundred and fiftieth anniversary of the birth of John Calvin and the four hundredth anniversary of the third and final edition of his "Institutes of the Christian Relig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ovenanters are keenly interested in this commemoration, because they are an old bough of the tree of world-Calvinism</w:t>
      </w:r>
      <w:r>
        <w:rPr>
          <w:rFonts w:eastAsia="Times New Roman"/>
          <w:sz w:val="24"/>
          <w:lang w:val="en-GB"/>
        </w:rPr>
        <w:t>— and, in the past at any rate, a tested bough. It is imperative that the young people of the Reformed Churches be given every opportunity and every encouragement to acquaint themselves with the life of Calvin and his teaching. This will not only deliver them from the grotesque caricatures of Calvin which one encounters even in this enlightened age, and in circles where one would expect a more accurate knowledge of the real man and his witness, but it will also introduce them to the rich heritage which they in particular, among the children of the Reformation, are privileged to cherish and mainta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efore we examine the salient features of Calvin's teaching we might profitably note some common misconceptions in this connection, which must be carefully avoided.</w:t>
      </w:r>
    </w:p>
    <w:p>
      <w:pPr>
        <w:pStyle w:val="Normal"/>
        <w:shd w:fill="FFFFFF"/>
        <w:bidi w:val="0"/>
        <w:spacing w:lineRule="auto" w:line="240"/>
        <w:jc w:val="both"/>
        <w:rPr>
          <w:lang w:val="en-GB"/>
        </w:rPr>
      </w:pPr>
      <w:r>
        <w:rPr>
          <w:sz w:val="24"/>
          <w:lang w:val="en-GB"/>
        </w:rPr>
        <w:t>So often we hear it said that Predestination is a doctrine of Calvin's, as if it were a pet belief of his, and Predestination is singled out as his main emphasis. This is a grave mistake. Predestination was a characteristic of the whole Reformation, and was held just as firmly by Luther, Melanchthon, and Zwingli, as by Calvin. While Calvin was learning the doctrine. Luther was preaching i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also common to identify the teaching of Calvinism with the famous "five points" which emerged from the Arminian debate. This is extremely misleading. That the "five points" are facets of "Calvinism" we readily agree</w:t>
      </w:r>
      <w:r>
        <w:rPr>
          <w:rFonts w:eastAsia="Times New Roman"/>
          <w:sz w:val="24"/>
          <w:lang w:val="en-GB"/>
        </w:rPr>
        <w:t xml:space="preserve">—and very important facets they are—but, as Professor B. B. Warfield has well said, "They are historically at least only the Calvinistic obverse of 'the five points of Arminianism. It is incorrect to suggest that they are a comprehensive summary of Reformed theology. (The five points are easily remembered it associated with the word </w:t>
      </w:r>
      <w:r>
        <w:rPr>
          <w:sz w:val="24"/>
          <w:lang w:val="en-GB"/>
        </w:rPr>
        <w:t>TULIP</w:t>
      </w:r>
      <w:r>
        <w:rPr>
          <w:rFonts w:eastAsia="Times New Roman"/>
          <w:sz w:val="24"/>
          <w:lang w:val="en-GB"/>
        </w:rPr>
        <w:t>—Total Inability, Unconditional Election, Limited (or definite) Atonement, Irresistible (efficacious) Grace, and Persever</w:t>
        <w:softHyphen/>
        <w:t xml:space="preserve">ance of the Saints.) The "five points" are important branches from the main stem and root—and what that </w:t>
      </w:r>
      <w:r>
        <w:rPr>
          <w:rFonts w:eastAsia="Times New Roman"/>
          <w:i/>
          <w:sz w:val="24"/>
          <w:lang w:val="en-GB"/>
        </w:rPr>
        <w:t xml:space="preserve">formative principle </w:t>
      </w:r>
      <w:r>
        <w:rPr>
          <w:rFonts w:eastAsia="Times New Roman"/>
          <w:sz w:val="24"/>
          <w:lang w:val="en-GB"/>
        </w:rPr>
        <w:t>is we must now try to discover. Large books have been written setting forth the teaching of Calvin, or certain aspects of it, and to simplify this brief survey we shall consider two areas of our Reformer's doctrin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bidi="en-GB"/>
        </w:rPr>
      </w:pPr>
      <w:r>
        <w:rPr>
          <w:rFonts w:eastAsia="Times New Roman"/>
          <w:b/>
          <w:sz w:val="24"/>
          <w:szCs w:val="24"/>
          <w:lang w:bidi="en-GB"/>
        </w:rPr>
        <w:t>1. The    Common    Inheritance</w:t>
      </w:r>
    </w:p>
    <w:p>
      <w:pPr>
        <w:pStyle w:val="Normal"/>
        <w:shd w:fill="FFFFFF"/>
        <w:bidi w:val="0"/>
        <w:spacing w:lineRule="auto" w:line="240"/>
        <w:jc w:val="both"/>
        <w:rPr>
          <w:lang w:val="en-GB"/>
        </w:rPr>
      </w:pPr>
      <w:r>
        <w:rPr>
          <w:sz w:val="24"/>
          <w:lang w:val="en-GB"/>
        </w:rPr>
        <w:t>The main branches of Protestantism, i.e., Calvinism and Lutheranism, have a great deal in common</w:t>
      </w:r>
      <w:r>
        <w:rPr>
          <w:rFonts w:eastAsia="Times New Roman"/>
          <w:sz w:val="24"/>
          <w:lang w:val="en-GB"/>
        </w:rPr>
        <w:t>—more in common than they have in distinction. The Reformation was a great movement of Revival, brought about by the Spirit of God through the Holy Scriptures. And all the Reformers, without exception, rejoiced in their common inheritance—"the glorious Gospel of the blessed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us we find the authority of Holy Scripture as our only standard for belief and conduct, firmly upheld by all the Re</w:t>
        <w:softHyphen/>
        <w:t>formers. The Sovereignty of God, with its consequent doctrine of Predestination, salvation by grace alone, substitutionary atonement, the conscience subject only to the Lordship of Christ, and the great creedal doctrines such as the Trinity, the Person of Christ</w:t>
      </w:r>
      <w:r>
        <w:rPr>
          <w:rFonts w:eastAsia="Times New Roman"/>
          <w:sz w:val="24"/>
          <w:lang w:val="en-GB"/>
        </w:rPr>
        <w:t xml:space="preserve">—true God and true Man—the Virgin Birth, and similar redemptive events, were all proclaimed on the authority of the Bible alone. And some of the doctrines named were radically opposed to Roman Catholicism. All the Reformers had a high view of the Church, and regarded separation from her as a very serious matter, and Calvin is strongly opposed to </w:t>
      </w:r>
      <w:r>
        <w:rPr>
          <w:rFonts w:eastAsia="Times New Roman"/>
          <w:i/>
          <w:sz w:val="24"/>
          <w:lang w:val="en-GB"/>
        </w:rPr>
        <w:t xml:space="preserve">premature </w:t>
      </w:r>
      <w:r>
        <w:rPr>
          <w:rFonts w:eastAsia="Times New Roman"/>
          <w:sz w:val="24"/>
          <w:lang w:val="en-GB"/>
        </w:rPr>
        <w:t>secession from the Church on some doctrinal ground. Yet he is equally insistent that the true Church exists only where the pure Word of God is preached and the Scriptural Sacraments are rightly administered, and we find Luther, Calvin, and Knox again and again calling Rome the antichrist and seeing in the Papacy a fulfilment of 2 Thess. 2. They felt justified in withdrawing from the Roman Church—they had no option, for Christianity itself was at stake. Yet we discover that the Reformers were always aware that there were many Christians within the pale of the Papacy. Calvin has no doubts on this poin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Great and glorious as this common inheritance of the Gospel is, we cannot term it "the teaching of Calvin," and therefore we must seek to discover his special emphasis and his greatest concern.</w:t>
      </w:r>
    </w:p>
    <w:p>
      <w:pPr>
        <w:pStyle w:val="Normal"/>
        <w:bidi w:val="0"/>
        <w:spacing w:lineRule="auto" w:line="240"/>
        <w:jc w:val="both"/>
        <w:rPr>
          <w:sz w:val="24"/>
          <w:lang w:val="en-US"/>
        </w:rPr>
      </w:pPr>
      <w:r>
        <w:rPr>
          <w:sz w:val="24"/>
          <w:lang w:val="en-US"/>
        </w:rPr>
      </w:r>
    </w:p>
    <w:p>
      <w:pPr>
        <w:pStyle w:val="Normal"/>
        <w:shd w:fill="FFFFFF"/>
        <w:bidi w:val="0"/>
        <w:spacing w:lineRule="auto" w:line="240"/>
        <w:jc w:val="both"/>
        <w:rPr>
          <w:lang w:val="en-GB"/>
        </w:rPr>
      </w:pPr>
      <w:r>
        <w:rPr>
          <w:b/>
          <w:sz w:val="24"/>
          <w:lang w:val="en-GB"/>
        </w:rPr>
        <w:t xml:space="preserve">2. </w:t>
      </w:r>
      <w:r>
        <w:rPr>
          <w:rFonts w:eastAsia="Times New Roman"/>
          <w:b/>
          <w:sz w:val="24"/>
          <w:lang w:val="en-GB"/>
        </w:rPr>
        <w:t>The    Distinctive    Emphasis</w:t>
      </w:r>
    </w:p>
    <w:p>
      <w:pPr>
        <w:pStyle w:val="Normal"/>
        <w:shd w:fill="FFFFFF"/>
        <w:bidi w:val="0"/>
        <w:spacing w:lineRule="auto" w:line="240"/>
        <w:jc w:val="both"/>
        <w:rPr>
          <w:lang w:val="en-GB"/>
        </w:rPr>
      </w:pPr>
      <w:r>
        <w:rPr>
          <w:sz w:val="24"/>
          <w:lang w:val="en-GB"/>
        </w:rPr>
        <w:t>It is not easy to give a simple statement of the formative principle of Calvin's theology. But the view which seems most satisfactory and which has been upheld by such distinguished interpreters of Calvin as Emile Doumergue, Abraham Kuyper, Herman Bavinck, Benjamin B. Warfield, and many more, is that the absolute Sovereignty of God is His fundamental doctrine which moulds all else. Dr. Warfield was the greatest interpreter of Calvin at the end of the last century and the beginning of this one (he died in 1921), and he was convinced that the formative principle in Calvin's thought was "the vision of God and His Majesty." He was a man who had seen God in His glory, and his whole being bowed in worship and burned with intense and loving devo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alvin did not contrast the Sovereignty of God with His love, or any other attribute. The Sovereignty of God is not, strictly speaking, an attribute, but a prerogative. "The love of God," as Professor H. H. Meeter puts it, "is just one of the modes in which this Sovereignty of God finds expression." Calvin found in Scripture a God Who is Sovereign in all His being and in all His activity</w:t>
      </w:r>
      <w:r>
        <w:rPr>
          <w:rFonts w:eastAsia="Times New Roman"/>
          <w:sz w:val="24"/>
          <w:lang w:val="en-GB"/>
        </w:rPr>
        <w:t>—in His love, His mercy. His righteousness, and so forth. He saw a God Who is Sovereign in the unity of all His attribut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is interpretation of Calvin is sometimes challenged. Professor John T. McNeill, of America, for example, in his recent work, "The History and Character of Calvinism," suggests that if we try to represent the Sovereignty of God as the constitutive principle of Calvin's theology, we have difficulty with his views of sin, predestination, and kindred subjects (p. 202). This objection has been well answered by Professor W. Stanford Reid, of McGill University, Montreal, who, in reviewing Professor McNeill's book, pointed out that Professor McNeill does not take Calvin's view of the Scriptures as seriously as he might. "Feeling that in them God speaks directly to man, Calvin was not too worried about all the logical connections within his thought, for he acknowledged that the thoughts of God were ultimately beyond him" </w:t>
      </w:r>
      <w:r>
        <w:rPr>
          <w:i/>
          <w:sz w:val="24"/>
          <w:lang w:val="en-GB"/>
        </w:rPr>
        <w:t xml:space="preserve">(Westminster Theological Journal. </w:t>
      </w:r>
      <w:r>
        <w:rPr>
          <w:sz w:val="24"/>
          <w:lang w:val="en-GB"/>
        </w:rPr>
        <w:t xml:space="preserve">May, 1955). One can hardly lay too much stress on this point; for, as Professor McNeill himself rightly says of Calvin, "The Scriptures were his guide, authority, and arsenal. . . . to classify him with any group of his contemporaries does not explain him, nor do we gain much by associating him closely with any present-day theological school." And, quoting Calvin's words, "God subdued my heart to teachableness," he continues, "This is the clue to his emphasis upon Divine Sovereignty and election. He is one whom God has made teachable, learning through the Scripture what to teach others of this God Who has laid hold of his life" </w:t>
      </w:r>
      <w:r>
        <w:rPr>
          <w:i/>
          <w:sz w:val="24"/>
          <w:lang w:val="en-GB"/>
        </w:rPr>
        <w:t xml:space="preserve">(ibid., </w:t>
      </w:r>
      <w:r>
        <w:rPr>
          <w:sz w:val="24"/>
          <w:lang w:val="en-GB"/>
        </w:rPr>
        <w:t>p. 203).</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alvin, therefore, naturally avoided the unconscious "higher criticism" which has a twofold manifestation in modern evangeli</w:t>
        <w:softHyphen/>
        <w:t>cal circles</w:t>
      </w:r>
      <w:r>
        <w:rPr>
          <w:rFonts w:eastAsia="Times New Roman"/>
          <w:sz w:val="24"/>
          <w:lang w:val="en-GB"/>
        </w:rPr>
        <w:t>—the position of "hyper-Calvinism" which virtually ignores the half of Scripture which emphasises human responsi</w:t>
        <w:softHyphen/>
        <w:t>bility, and the attitude which ignores the half of Scripture which insists on God's Sovereignty as manifest in Predestination and Providence. Calvin was faithful to both sides of the Word, and was humble enough to await the day when he would know even as he was known. Although always systematic, he never tried to force the Truth into a self-contained system, and therefore he was free to expound the Word.</w:t>
      </w:r>
    </w:p>
    <w:p>
      <w:pPr>
        <w:pStyle w:val="Normal"/>
        <w:shd w:fill="FFFFFF"/>
        <w:bidi w:val="0"/>
        <w:spacing w:lineRule="auto" w:line="240"/>
        <w:jc w:val="both"/>
        <w:rPr>
          <w:lang w:val="en-GB"/>
        </w:rPr>
      </w:pPr>
      <w:r>
        <w:rPr>
          <w:sz w:val="24"/>
          <w:lang w:val="en-GB"/>
        </w:rPr>
        <w:t>If it be urged that Luther, too, taught God's Sovereignty, we agree. But did the doctrine occupy the same position and exert the same influence in Luther's thought as in Calvin's? Lutheranism tends to be subjective, being mainly concerned with the vital question, "What must I do to be saved?" whereas Calvinism goes further and deeper and asks, "Whence this faith by which I live?" "Where is the source of my salvation?"</w:t>
      </w:r>
    </w:p>
    <w:p>
      <w:pPr>
        <w:pStyle w:val="Normal"/>
        <w:shd w:fill="FFFFFF"/>
        <w:bidi w:val="0"/>
        <w:spacing w:lineRule="auto" w:line="240"/>
        <w:jc w:val="both"/>
        <w:rPr>
          <w:lang w:val="en-GB"/>
        </w:rPr>
      </w:pPr>
      <w:r>
        <w:rPr>
          <w:sz w:val="24"/>
          <w:lang w:val="en-GB"/>
        </w:rPr>
        <w:t>Calvin taught and applied the Sovereignty of God as Luther did not</w:t>
      </w:r>
      <w:r>
        <w:rPr>
          <w:rFonts w:eastAsia="Times New Roman"/>
          <w:sz w:val="24"/>
          <w:lang w:val="en-GB"/>
        </w:rPr>
        <w:t>—and that is not to disparage the witness of Luther— especially in the realms of history, redemption, in our experience of salvation and in society. In all history God is absolutely Sovereign, although His will is inscrutable to us. The Cross of Christ is the grand proof of this, for there God made the wrath of man to praise Hi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redemption we see God's -Sovereignty active in Predestina</w:t>
        <w:softHyphen/>
        <w:t>tion; Calvin knew nothing of a fettered God, nor did he believe in the God of modern universalism. It is in the sphere of the application of redemption to the soul that Calvin made his most notable contribution and earned the great name of "the theologian of the Holy Spirit." "What Calvin did," says Dr. Warfield, "was, specifically, to replace the doctrine of the Church, as sole source of assured knowledge of God and sole institute of salvation, by the Holy Spirit. Previously men had looked to the Church for all the trustworthy knowledge of God obtainable, and as well for all the communications of grace accessible. Calvin taught them that neither function has been committed to the Church, but God the Holy Spirit has retained both in His own hands and confers both knowledge of God and communion with God on whom He will." Compare, for example, Calvin's doctrine of our accept</w:t>
        <w:softHyphen/>
        <w:t>ance of the authority of the Bible</w:t>
      </w:r>
      <w:r>
        <w:rPr>
          <w:rFonts w:eastAsia="Times New Roman"/>
          <w:sz w:val="24"/>
          <w:lang w:val="en-GB"/>
        </w:rPr>
        <w:t xml:space="preserve">—i.e., solely because of the witness of the Holy Spirit </w:t>
      </w:r>
      <w:r>
        <w:rPr>
          <w:rFonts w:eastAsia="Times New Roman"/>
          <w:i/>
          <w:sz w:val="24"/>
          <w:lang w:val="en-GB"/>
        </w:rPr>
        <w:t xml:space="preserve">(testimonium Spiritus Sancti); </w:t>
      </w:r>
      <w:r>
        <w:rPr>
          <w:rFonts w:eastAsia="Times New Roman"/>
          <w:sz w:val="24"/>
          <w:lang w:val="en-GB"/>
        </w:rPr>
        <w:t>also his doctrine of regeneration, repentance, and faith. In his hands, for the first time in many centuries, the doctrine of the Holy Spirit comes to its right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social consciousness of Calvin was a direct result of his awareness of the Sovereignty of God and his desire to glorify God in all of life. Calvin knew that the Gospel was addressed to man in the totality of his being, and he proclaimed it in all its fulness. In proclaiming Geneva a city of God, he was simply striving to bring that whole society to the feet of the King of kings. (For an elaboration of this, see "John Calvin, 1509-1959.")</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Conclusion</w:t>
      </w:r>
    </w:p>
    <w:p>
      <w:pPr>
        <w:pStyle w:val="Normal"/>
        <w:shd w:fill="FFFFFF"/>
        <w:bidi w:val="0"/>
        <w:spacing w:lineRule="auto" w:line="240"/>
        <w:jc w:val="both"/>
        <w:rPr>
          <w:lang w:val="en-GB"/>
        </w:rPr>
      </w:pPr>
      <w:r>
        <w:rPr>
          <w:sz w:val="24"/>
          <w:lang w:val="en-GB"/>
        </w:rPr>
        <w:t>The Reformation was one of the greatest revivals that the Church of God has experienced</w:t>
      </w:r>
      <w:r>
        <w:rPr>
          <w:rFonts w:eastAsia="Times New Roman"/>
          <w:sz w:val="24"/>
          <w:lang w:val="en-GB"/>
        </w:rPr>
        <w:t>—it was revival in the true sense of the word. The common notion that Calvinism is a hindrance to the preaching of the Gospel is completely erroneous. When we think of such staunch Calvinists as George Whitfield, Jonathan Edwards and C. H. Spurgeon, we see at once that the doctrines of grace, when properly understood and applied, are most effective in the conversion of sinners. Jonathan Edwards, who died two hundred years ago in 1758, is a striking example of this. He preached with volcanic intensity, and there were multitudes found in the valley of decision. Dr. Ralph G. Turnbull, in his recent book, "Jonathan Edwards the Preacher," says: "Grace was the power to achieve the change in the community, and thus the preaching of Edwards was acknowledged as an instrument of God's supernatural power" (p. 117).</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oming to our own land, we need only think of the evangelistic labours of Rev. Win. J. Patton, of Dromara, Co. Down, author of "Pardon and Assurance," to see that an acceptance of the doctrines taught by Calvin is no hindrance to evangelical fervour. But the best example of all is Calvin himself, who offered his life "promptly and sincerely" to the Lord, and who laboured as probably no one else in the history of Christianity to spread abroad the message of the Gospe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alvin's teaching is enshrined in many famous confessions and catechisms</w:t>
      </w:r>
      <w:r>
        <w:rPr>
          <w:rFonts w:eastAsia="Times New Roman"/>
          <w:sz w:val="24"/>
          <w:lang w:val="en-GB"/>
        </w:rPr>
        <w:t xml:space="preserve">—especially "The Confession of Faith" (Westminster), Larger and Shorter Catechisms, the Thirty-Nine Articles, the Savoy Declaration, the Heidelberg Catechism, 1562, and the Canons of Dort (1619). It would take many volumes to trace </w:t>
      </w:r>
      <w:r>
        <w:rPr>
          <w:sz w:val="24"/>
          <w:lang w:val="en-GB"/>
        </w:rPr>
        <w:t>the influence of Calvinism, as the doctrines of grace are known historically, in society, in missionary enterprise, and in Protestant</w:t>
        <w:softHyphen/>
        <w:t>ism throughout the whole world. As preacher, theologian, social reformer, ecumenical churchman (in the best sense of the term), Calvin was consistently loyal to Scripture and to his vision of the glory of God. His teaching still remains not only as the strongest possible challenge to the many and pernicious errors of Romanism, but also to Marxist Communism, materialism, and that old enemy of the Gospel of Sovereign Grace</w:t>
      </w:r>
      <w:r>
        <w:rPr>
          <w:rFonts w:eastAsia="Times New Roman"/>
          <w:sz w:val="24"/>
          <w:lang w:val="en-GB"/>
        </w:rPr>
        <w:t>—Arminianism. May we thank God for raising up a man who cleared away the over-growth of centuries, until the glory of God was seen as the chief end of man. May we never be ashamed of our heritage as sons of the Reformation, and of those doctrines which gave it authority and lif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is tree," says one author, "may have, to prejudiced eyes, a rough bark, a gnarled stem, and boughs twisted often into knotted shapes of ungraceful strength. But, remember, it is not a willow-wand of yesterday. These boughs have wrestled with the storms of a thousand years; this stem has been wreathed with the red lightning and scarred by the thunderbolt; and all over its rough rind are the marks of the battle-axe and the bullet. This old oak has not the pliant grace and silky softness of a greenhouse plant, but it has a majesty above grace, and a grandeur beyond beauty. Its roots may be strangely contorted, but some of them are rich with the blood of glorious battlefields, some of them are clasped around the stakes of martyrs; some of them hidden in solitary cells and lonely libraries, where deep thinkers have mused and prayed, as in some apocalyptic Patmos; and its great tap-root runs back, until it twines in living and loving embrace around the cross of Calvary. Its boughs may be gnarled, but they hang clad with all that is richest and strongest in the civilisation and Christianity of human histor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at is not just oratory; it is a truth manifest in the gallant witness of Huguenots, Pilgrim Fathers, Covenanters, and, more recently, the Hungarian Presbyterians.</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We agree with the remark of Dr. Cunningham, successor to Dr. Chalmers, that, "next to Paul, John Calvin has done most for the world"</w:t>
      </w:r>
      <w:r>
        <w:rPr>
          <w:rFonts w:eastAsia="Times New Roman"/>
          <w:sz w:val="24"/>
          <w:lang w:val="en-GB"/>
        </w:rPr>
        <w:t>—and yet, as Calvin would have us say, not Calvin, but Calvin's God.</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