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240"/>
        <w:jc w:val="left"/>
        <w:rPr>
          <w:lang w:val="en-GB"/>
        </w:rPr>
      </w:pPr>
      <w:r>
        <w:rPr>
          <w:b/>
          <w:sz w:val="24"/>
          <w:lang w:val="en-GB"/>
        </w:rPr>
        <w:t>THE WORD OF GOD</w:t>
      </w:r>
    </w:p>
    <w:p>
      <w:pPr>
        <w:pStyle w:val="Normal"/>
        <w:shd w:fill="FFFFFF"/>
        <w:bidi w:val="0"/>
        <w:spacing w:lineRule="auto" w:line="240"/>
        <w:jc w:val="left"/>
        <w:rPr>
          <w:lang w:val="en-GB"/>
        </w:rPr>
      </w:pPr>
      <w:r>
        <w:rPr>
          <w:b/>
          <w:sz w:val="24"/>
          <w:lang w:val="en-GB"/>
        </w:rPr>
        <w:t>F. S. LEAHY</w:t>
      </w:r>
    </w:p>
    <w:p>
      <w:pPr>
        <w:pStyle w:val="Normal"/>
        <w:shd w:fill="FFFFFF"/>
        <w:bidi w:val="0"/>
        <w:spacing w:lineRule="auto" w:line="240"/>
        <w:jc w:val="left"/>
        <w:rPr>
          <w:sz w:val="24"/>
          <w:lang w:val="en-GB"/>
        </w:rPr>
      </w:pPr>
      <w:r>
        <w:rPr>
          <w:sz w:val="24"/>
          <w:lang w:val="en-GB"/>
        </w:rPr>
      </w:r>
    </w:p>
    <w:p>
      <w:pPr>
        <w:pStyle w:val="Normal"/>
        <w:shd w:fill="FFFFFF"/>
        <w:bidi w:val="0"/>
        <w:spacing w:lineRule="auto" w:line="240"/>
        <w:jc w:val="both"/>
        <w:rPr>
          <w:lang w:val="en-GB"/>
        </w:rPr>
      </w:pPr>
      <w:r>
        <w:rPr>
          <w:i/>
          <w:sz w:val="24"/>
          <w:lang w:val="en-GB"/>
        </w:rPr>
        <w:t>O Gracious God and most merciful Father, who has vouchsafed us the rich and precious jewel of the holy word, assist us with Thy Spirit, that it may be written in our hearts to our everlasting comfort, to reform us, to renew us according to Thine own image, to build us up and edify us into the perfect building of Thy Christ, sanctifying and increasing in us all heavenly virtues. Grant this O heavenly Father for Jesus Christ's sake.</w:t>
      </w:r>
    </w:p>
    <w:p>
      <w:pPr>
        <w:pStyle w:val="Normal"/>
        <w:shd w:fill="FFFFFF"/>
        <w:bidi w:val="0"/>
        <w:spacing w:lineRule="auto" w:line="240"/>
        <w:jc w:val="both"/>
        <w:rPr>
          <w:lang w:val="en-GB"/>
        </w:rPr>
      </w:pPr>
      <w:r>
        <w:rPr>
          <w:i/>
          <w:sz w:val="24"/>
          <w:lang w:val="en-GB"/>
        </w:rPr>
        <w:t>Geneva Bible Preface, 1557.</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i/>
          <w:sz w:val="24"/>
          <w:lang w:val="en-GB"/>
        </w:rPr>
        <w:t>The Word of God has been under attack from different angles at different times. This article, the second in a doctrinal series, seeks to proclaim its present relevance in the face of modern attack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 theology of the Reformation, whether we turn to Luther or Cal</w:t>
        <w:softHyphen/>
        <w:t>vin, was a theology of the Word of God.      Therefore the doctrine of the Word of God is an important key to Protestant doctrine as a whole. Today, especially in evangelical circles, the expression ' Word of God' is often synonymous with the term ' Scripture', but this is not the case either in the Scriptures themselves or in the writings of the Reformers. We need to define the term, ' Word of God '.</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We are really concerned with the speech of God; this is the idea behind the term we are discussing. God has revealed Himself as One who wants to speak, who is able to speak, and who speaks in a variety of ways. He is never speechless. In Scripture we meet a God who possesses an eternal speech, and this speech is called God's Word, God's voice. God has in some sense communicated Himself; He has spoken and He makes it possible for the regenerate to understand. This speech of God cannot be confined to words. Indeed we may say that God's Word is before creation itself; it is eternal. A study of the first chapter of Genesis and the first chapter of the Gospel of John will make this clear. God, in and of Himself, is a God of the Word. This conception is fundamental in any serious approach to our subject.</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Luther likened God to a man who walks along the street holding con</w:t>
        <w:softHyphen/>
        <w:t>versation with himself. Others cannot understand what he is saying. Sud</w:t>
        <w:softHyphen/>
        <w:t>denly he stops and speaks aloud, and everyone is startled. What he shouts is what he has been saying to himself all along. Luther makes the point that although this Word of God is quite different from our ' word', we, too, have a word within ourselves. We carry on a conversation with our</w:t>
        <w:softHyphen/>
        <w:t>selves, the content of which is unknown to others until we translate it into speech. Luther continues.' This same picture may be applied to God. God, too, in His majesty and nature, is pregnant with a Word or a con</w:t>
        <w:softHyphen/>
        <w:t>versation in which He engages with Himself in His divine essence and which reflects the thoughts of His heart. This is as complete and excellent and perfect as God Himself. No one but God alone sees, hears, or com</w:t>
        <w:softHyphen/>
        <w:t>prehends this conversation.' (Luther's Works, American Ed., 1957; 22, 9-10.) This Word God has now spoken out loud for others to hear; it is a Word as great as God Himself; indeed, as we are told in John's Gospel, the Word is God Himself. When, therefore, we discuss the Word of God, we are usually thinking of this Word as 'spoken out loud '.</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THE WORD OF GOD AS EVENT</w:t>
      </w:r>
    </w:p>
    <w:p>
      <w:pPr>
        <w:pStyle w:val="Normal"/>
        <w:shd w:fill="FFFFFF"/>
        <w:bidi w:val="0"/>
        <w:spacing w:lineRule="auto" w:line="240"/>
        <w:jc w:val="both"/>
        <w:rPr>
          <w:lang w:val="en-GB"/>
        </w:rPr>
      </w:pPr>
      <w:r>
        <w:rPr>
          <w:sz w:val="24"/>
          <w:lang w:val="en-GB"/>
        </w:rPr>
        <w:t xml:space="preserve">Considered as event, the Word of God is viewed historically. Thus we see God's Word as deed, as God's act. In the Old Testament one of the Hebrew terms for ' word ', </w:t>
      </w:r>
      <w:r>
        <w:rPr>
          <w:i/>
          <w:sz w:val="24"/>
          <w:lang w:val="en-GB"/>
        </w:rPr>
        <w:t xml:space="preserve">dabhar </w:t>
      </w:r>
      <w:r>
        <w:rPr>
          <w:sz w:val="24"/>
          <w:lang w:val="en-GB"/>
        </w:rPr>
        <w:t>means not only the spoken word, but also that to which the spoken word refers. Thus creation and providence, God's concrete action and God's superintendence of history, are at once seen as His Word. 'The heavens declare the glory of God' (Ps. 19: 1). 'Praise Him on account of His mighty deeds' (Ps. 150: 2, Hengstenberg). These and similar passages show that the writers of Scripture were pro</w:t>
        <w:softHyphen/>
        <w:t>foundly aware of God's Word as event. In making objects and events in history His Word, God acts redemptively. The Hebrews loved to narrate the great redemptive events of their history, we have some outstanding examples of this in the Psalms (e.g. 78; 105: 106) and in Stephen's defence before the Sanhedrin. A recognition of God's Word as event is essential to an understanding of such words as, 'O give thanks unto the Lord; for he is good. . . . To him that smote Egypt in their firstborn: for his mercy endureth for ever' (Ps. 136: 1. 10).</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t is probably true to say that the Exodus was the focal point of the Word of God as redemptive action in the Old Testament. It certainly receives great prominence in the Psalms and in Stephen's defence. Both the Old Testament and the New Testament regard the Exodus as a great redemptive event, an event typical of redemption as such, an event which was the Word of God in the truest sense of the term. God was speaking an meaningful deeds. Just as the ritual of the Old Testament was like an X-ray plate of Calvary, a shadow outline of the redemption effected by Christ, so the Exodus pointed forward to the ultimate Word of God. Moses himself was conscious of this: 'The Lord thy God will raise up unto thee a Prophet from the midst of thee. of thy brethren, like unto me; unto him ye shall hearken ' (Dt. 18: 15).</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God had other great words to speak, but the ultimate redemptive deed, the unique Word, was the Christ-event. The Word was made flesh and dwelt among men. All other words were but anticipations of this Word. This Word is central in the Bible. In the Old Testament we meet the historical Christ, the Word that has come to pass. In the life and teaching of the incarnate Word, we hear once more the divine speech, culminating in the crucifixion and resurrection.</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THE WORD OF GOD AS PROCLAMATION</w:t>
      </w:r>
    </w:p>
    <w:p>
      <w:pPr>
        <w:pStyle w:val="Normal"/>
        <w:shd w:fill="FFFFFF"/>
        <w:bidi w:val="0"/>
        <w:spacing w:lineRule="auto" w:line="240"/>
        <w:jc w:val="both"/>
        <w:rPr>
          <w:lang w:val="en-GB"/>
        </w:rPr>
      </w:pPr>
      <w:r>
        <w:rPr>
          <w:sz w:val="24"/>
          <w:lang w:val="en-GB"/>
        </w:rPr>
        <w:t>In the New Testament church we find God's redemptive activity being constantly remembered, recited and expounded: in short, there was procla</w:t>
        <w:softHyphen/>
        <w:t>mation of what God had done in Christ, and that very proclamation was and is the Word of God. John Calvin made a valuable contribution in his high doctrine of the preached Word. To Calvin preaching meant expound</w:t>
        <w:softHyphen/>
        <w:t xml:space="preserve">ing the Scriptures. This gave him his great authority in the pulpit. He was God's messenger with God's message. ' When we go into the pulpit, we ought to be assured that it is God that sent us. and that we bring the message which He committed to us.' (Sermon on 2 Thes. 3: 16, 17). To Calvin the gospel was a royal proclamation and the preacher was the King's herald. Commenting on the preaching of Haggai, Calvin says, '... the message of the prophet obtained as much power as though God had descended from heaven, and had given manifest tokens of His presence. We may then conclude from these words, that the glory of God so shines in His Word, that we ought to be so affected by it, whenever He speaks by His servants, as though He were nigh to us, face to face . . .' (Hg. 1: 12). Again he says: 'This ought to add no small reverence to the Gospel, since we ought not so much to consider men as speaking to us, as Christ by His own mouth . . .' (comment on Heb. 2: 11). In preaching, God 'consecrates to Himself the mouths and tongues of men in order that His voice may resound in them' </w:t>
      </w:r>
      <w:r>
        <w:rPr>
          <w:i/>
          <w:sz w:val="24"/>
          <w:lang w:val="en-GB"/>
        </w:rPr>
        <w:t xml:space="preserve">(Institutes, </w:t>
      </w:r>
      <w:r>
        <w:rPr>
          <w:sz w:val="24"/>
          <w:lang w:val="en-GB"/>
        </w:rPr>
        <w:t>4: 1, 5).</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Luther held the same view of the oral Word. ' The Church', he said, ' is not a pen-house but a mouth-house.' The Word of God as proclama</w:t>
        <w:softHyphen/>
        <w:t xml:space="preserve">tion is essential to the very being of the church. To supplant that Word by some other is to generate antichristianity. Brunner is right when he describes the existence of the church as a ' proclaiming existence', and again, as Brunner points out, the proclaiming is not limited to words; it is a proclaiming </w:t>
      </w:r>
      <w:r>
        <w:rPr>
          <w:i/>
          <w:sz w:val="24"/>
          <w:lang w:val="en-GB"/>
        </w:rPr>
        <w:t xml:space="preserve">existence, </w:t>
      </w:r>
      <w:r>
        <w:rPr>
          <w:sz w:val="24"/>
          <w:lang w:val="en-GB"/>
        </w:rPr>
        <w:t>the bridge between the Bible and the world. The ministry of the Word is all-embracive and all-pervasive.</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THE WORD OF GOD AS SCRIPTURE</w:t>
      </w:r>
    </w:p>
    <w:p>
      <w:pPr>
        <w:pStyle w:val="Normal"/>
        <w:shd w:fill="FFFFFF"/>
        <w:bidi w:val="0"/>
        <w:spacing w:lineRule="auto" w:line="240"/>
        <w:jc w:val="both"/>
        <w:rPr>
          <w:lang w:val="en-GB"/>
        </w:rPr>
      </w:pPr>
      <w:r>
        <w:rPr>
          <w:sz w:val="24"/>
          <w:lang w:val="en-GB"/>
        </w:rPr>
        <w:t xml:space="preserve">The Scriptures are a record of the deeds of God, which were the Word of God, and they participate in the nature of that which they record and interpret. The giving of Scripture is in itself a redemptive activity. God's revelation of grace had to be historically mediated to man, and this was done through the Holy Scriptures. There are those who say that the Bible </w:t>
      </w:r>
      <w:r>
        <w:rPr>
          <w:i/>
          <w:sz w:val="24"/>
          <w:lang w:val="en-GB"/>
        </w:rPr>
        <w:t xml:space="preserve">contains </w:t>
      </w:r>
      <w:r>
        <w:rPr>
          <w:sz w:val="24"/>
          <w:lang w:val="en-GB"/>
        </w:rPr>
        <w:t xml:space="preserve">the Word of God, and there is an element of truth in this, because in Scripture we find history, politics, social customs, </w:t>
      </w:r>
      <w:r>
        <w:rPr>
          <w:i/>
          <w:sz w:val="24"/>
          <w:lang w:val="en-GB"/>
        </w:rPr>
        <w:t xml:space="preserve">etc., </w:t>
      </w:r>
      <w:r>
        <w:rPr>
          <w:sz w:val="24"/>
          <w:lang w:val="en-GB"/>
        </w:rPr>
        <w:t>and there is nothing supernatural about these. But Scripture also contains supernatural communications from God, received in various ways. In a natural setting there is a supernatural Word.</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lang w:val="en-GB"/>
        </w:rPr>
      </w:pPr>
      <w:r>
        <w:rPr>
          <w:sz w:val="24"/>
          <w:lang w:val="en-GB"/>
        </w:rPr>
        <w:t xml:space="preserve">However we must go further and say that the Bible </w:t>
      </w:r>
      <w:r>
        <w:rPr>
          <w:i/>
          <w:sz w:val="24"/>
          <w:lang w:val="en-GB"/>
        </w:rPr>
        <w:t xml:space="preserve">is </w:t>
      </w:r>
      <w:r>
        <w:rPr>
          <w:sz w:val="24"/>
          <w:lang w:val="en-GB"/>
        </w:rPr>
        <w:t>the Word of God. The whole Bible, including the historical setting, is one revelation and forms a complete unity. It is in its entirety the Word of God, a revelation of His saving purpose throughout. We know nothing of God's redemptive activity except from Scripture. Once this is set aside, the whole of God's special revelation, including that in Christ, has been abandoned. It is unthinkable that God revealed Himself over a period of centuries and took no special means to preserve His Word inviolate to the end of time. Scripture derives all its significance and value from the fact that it is, as it claims to be, the infallible record of God's revelation of grace. It is not mere history, not even infallible history, but the constant speech of God to man. In Scripture we hear ever anew God's voice; it remains the inspired Word of God; and its purposes will not have been served until all the children of grace have been taught of the Lord. This written Word sustains the oral proclamation of the Word of God and preserves that proclamation from error.</w:t>
      </w:r>
    </w:p>
    <w:p>
      <w:pPr>
        <w:pStyle w:val="Normal"/>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BULTMANN'S POSITION</w:t>
      </w:r>
    </w:p>
    <w:p>
      <w:pPr>
        <w:pStyle w:val="Normal"/>
        <w:shd w:fill="FFFFFF"/>
        <w:bidi w:val="0"/>
        <w:spacing w:lineRule="auto" w:line="240"/>
        <w:jc w:val="both"/>
        <w:rPr>
          <w:lang w:val="en-GB"/>
        </w:rPr>
      </w:pPr>
      <w:r>
        <w:rPr>
          <w:sz w:val="24"/>
          <w:lang w:val="en-GB"/>
        </w:rPr>
        <w:t>There is but one Word of God. The Word of God in Scripture is the same Word which God uttered in the Exodus and in the Christ, the same Word which the church is always obliged to proclaim. It is when we seek to define the sense in which Scripture is the Word of God that we enter the realm of controversy. When we consider the Word of God as event, as proclamation and as .Scripture, we find the ' liberal' position wanting. Some of the devotees of Rudolf Bultmann's demythologizing process tell us that when we receive a letter we throw away the envelope and retain the message that was enclosed, and so, in the same way, we should discard the mythological in Scripture, the ' stories '. and retain the truth which is thus conveyed. This argument collapses when we realize that God has written all the message on the envelope! If we discard the events recorded in Scripture, such as the virgin birth and the resurrection, we have nothing left.</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Bultmann's 'form-historical' method, whereby he seeks to discover the form of existence of the gospel tradition before, in his view, it developed into the story of the Gospels, a story which he does not regard as a trust</w:t>
        <w:softHyphen/>
        <w:t xml:space="preserve">worthy account, really destroys the whole conception of God's Word as event, as proclamation and as Scripture; for these are inseparable. Herman Ridderbos touches the nerve of the problem when he asks “what basis remains for conceiving the Christian proclamation </w:t>
      </w:r>
      <w:r>
        <w:rPr>
          <w:i/>
          <w:sz w:val="24"/>
          <w:lang w:val="en-GB"/>
        </w:rPr>
        <w:t xml:space="preserve">(kerygma) </w:t>
      </w:r>
      <w:r>
        <w:rPr>
          <w:sz w:val="24"/>
          <w:lang w:val="en-GB"/>
        </w:rPr>
        <w:t>as a Word of God intervening in this world?' Ridderbos shows that the next logical step to de-mythologizing is de-kerygmatizing! That is exactly what Bult</w:t>
        <w:softHyphen/>
        <w:t>mann doe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TILLICH</w:t>
      </w:r>
    </w:p>
    <w:p>
      <w:pPr>
        <w:pStyle w:val="Normal"/>
        <w:shd w:fill="FFFFFF"/>
        <w:bidi w:val="0"/>
        <w:spacing w:lineRule="auto" w:line="240"/>
        <w:jc w:val="both"/>
        <w:rPr>
          <w:lang w:val="en-GB"/>
        </w:rPr>
      </w:pPr>
      <w:r>
        <w:rPr>
          <w:sz w:val="24"/>
          <w:lang w:val="en-GB"/>
        </w:rPr>
        <w:t>Paul Tillich adopts an equally radical and ruthless attitude to Holy Scrip</w:t>
        <w:softHyphen/>
        <w:t xml:space="preserve">ture, which in his </w:t>
      </w:r>
      <w:r>
        <w:rPr>
          <w:i/>
          <w:sz w:val="24"/>
          <w:lang w:val="en-GB"/>
        </w:rPr>
        <w:t xml:space="preserve">Systematic Theology </w:t>
      </w:r>
      <w:r>
        <w:rPr>
          <w:sz w:val="24"/>
          <w:lang w:val="en-GB"/>
        </w:rPr>
        <w:t>he does not even quote. Here we have a consistent attempt to existentialize theology. Tillich rejects out</w:t>
        <w:softHyphen/>
        <w:t xml:space="preserve">right the view that Scripture is the only source of theology. 'Systematic theology . . . has additional sources beyond the Bible ' </w:t>
      </w:r>
      <w:r>
        <w:rPr>
          <w:i/>
          <w:sz w:val="24"/>
          <w:lang w:val="en-GB"/>
        </w:rPr>
        <w:t xml:space="preserve">(Systematic Theology, </w:t>
      </w:r>
      <w:r>
        <w:rPr>
          <w:sz w:val="24"/>
          <w:lang w:val="en-GB"/>
        </w:rPr>
        <w:t>vol I, p. 40. Nisbet Edn.). ' The " Word of God " contains neither revealed commandments nor revealed doctrines; it accompanies and interprets revelatory situations' (ibid, vol I. p. 139). 'It includes', he says, 'all reli</w:t>
        <w:softHyphen/>
        <w:t xml:space="preserve">gious and cultural documents, that is, the whole of human literature </w:t>
      </w:r>
      <w:r>
        <w:rPr>
          <w:rFonts w:eastAsia="Times New Roman"/>
          <w:sz w:val="24"/>
          <w:lang w:val="en-GB"/>
        </w:rPr>
        <w:t xml:space="preserve">— not only that which is sublime, great, and dignified, but also that which is average, small, and profane -- if it hits the human mind in such a way that an ultimate concern is created. Even the spoken word of an ordinary conversation can become a medium of the Spirit — as an ordinary object can acquire sacramental qualities - in a special configuration of physical and psychological circumstances.' </w:t>
      </w:r>
      <w:r>
        <w:rPr>
          <w:rFonts w:eastAsia="Times New Roman"/>
          <w:i/>
          <w:sz w:val="24"/>
          <w:lang w:val="en-GB"/>
        </w:rPr>
        <w:t xml:space="preserve">(ibid., </w:t>
      </w:r>
      <w:r>
        <w:rPr>
          <w:rFonts w:eastAsia="Times New Roman"/>
          <w:sz w:val="24"/>
          <w:lang w:val="en-GB"/>
        </w:rPr>
        <w:t>vol. 3, p. 133).</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EXISTENTIALIST INFLUENCES</w:t>
      </w:r>
    </w:p>
    <w:p>
      <w:pPr>
        <w:pStyle w:val="Normal"/>
        <w:shd w:fill="FFFFFF"/>
        <w:bidi w:val="0"/>
        <w:spacing w:lineRule="auto" w:line="240"/>
        <w:jc w:val="both"/>
        <w:rPr>
          <w:lang w:val="en-GB"/>
        </w:rPr>
      </w:pPr>
      <w:r>
        <w:rPr>
          <w:sz w:val="24"/>
          <w:lang w:val="en-GB"/>
        </w:rPr>
        <w:t>Whether we turn to Bultmann, Tillich, Barth. Niebuhr or Brunner, we are confronted by the influence of existentialism in varying degrees. All such modern thinkers, whatever their differing emphases, unite in rejecting an infallible Bible, an inerrant Word, at any stage. The systems of Bultmann and Tillich, in particular, destroy the whole concept of ' Word of God ', whether as event, proclamation or Scripture. The result of such teaching is to deny the historicity of the Bible, with its record of great redemptive events, to rob preaching of its divine authority, and to reduce Scripture to a mere medium of divine encounter which may become a ' Word of God ' at any point or at no point.</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us traditional terms like revelation, ' Word of God', miracle, even God, in some cases are used in a novel way. They are now charged with existentialist philosophy, reduced to mere symbols, and rendered wholly different from their original presentation in the Bible. Thus the experience of man is made the reference point of meaning. B. B. Warfield's words are as relevant as ever: ' The real question, in a word, is not a new question but the perennial old question, whether the basis of our doctrine is to be what the Bible teaches, or what men teach.'</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 xml:space="preserve">DEFINING SCRIPTURE </w:t>
      </w:r>
      <w:r>
        <w:rPr>
          <w:b w:val="false"/>
          <w:sz w:val="24"/>
          <w:lang w:val="en-GB"/>
        </w:rPr>
        <w:t xml:space="preserve">AS </w:t>
      </w:r>
      <w:r>
        <w:rPr>
          <w:b/>
          <w:sz w:val="24"/>
          <w:lang w:val="en-GB"/>
        </w:rPr>
        <w:t>THE WORD OF GOD</w:t>
      </w:r>
    </w:p>
    <w:p>
      <w:pPr>
        <w:pStyle w:val="Normal"/>
        <w:shd w:fill="FFFFFF"/>
        <w:bidi w:val="0"/>
        <w:spacing w:lineRule="auto" w:line="240"/>
        <w:jc w:val="both"/>
        <w:rPr>
          <w:lang w:val="en-GB"/>
        </w:rPr>
      </w:pPr>
      <w:r>
        <w:rPr>
          <w:sz w:val="24"/>
          <w:lang w:val="en-GB"/>
        </w:rPr>
        <w:t xml:space="preserve">The fundamental urge of modernism </w:t>
      </w:r>
      <w:r>
        <w:rPr>
          <w:i/>
          <w:sz w:val="24"/>
          <w:lang w:val="en-GB"/>
        </w:rPr>
        <w:t xml:space="preserve">(i.e., </w:t>
      </w:r>
      <w:r>
        <w:rPr>
          <w:sz w:val="24"/>
          <w:lang w:val="en-GB"/>
        </w:rPr>
        <w:t>anti-supernaturalism) has not changed, but it has adopted new and even subtler techniques. While doc</w:t>
        <w:softHyphen/>
        <w:t xml:space="preserve">trinal declarations must never become mere negative reactions to error, they cannot be indifferent to its inroads. In this day and age a definition of Scripture as the Word of God should make it abundantly plain </w:t>
      </w:r>
      <w:r>
        <w:rPr>
          <w:i/>
          <w:sz w:val="24"/>
          <w:lang w:val="en-GB"/>
        </w:rPr>
        <w:t xml:space="preserve">a. </w:t>
      </w:r>
      <w:r>
        <w:rPr>
          <w:sz w:val="24"/>
          <w:lang w:val="en-GB"/>
        </w:rPr>
        <w:t xml:space="preserve">that Scripture, in its original autographs, is God's Word, independently of human experience and therefore an infallible record and </w:t>
      </w:r>
      <w:r>
        <w:rPr>
          <w:i/>
          <w:sz w:val="24"/>
          <w:lang w:val="en-GB"/>
        </w:rPr>
        <w:t xml:space="preserve">b. </w:t>
      </w:r>
      <w:r>
        <w:rPr>
          <w:sz w:val="24"/>
          <w:lang w:val="en-GB"/>
        </w:rPr>
        <w:t xml:space="preserve">that it is a living Word in which the Holy Spirit speaks to the soul; and </w:t>
      </w:r>
      <w:r>
        <w:rPr>
          <w:i/>
          <w:sz w:val="24"/>
          <w:lang w:val="en-GB"/>
        </w:rPr>
        <w:t xml:space="preserve">c. </w:t>
      </w:r>
      <w:r>
        <w:rPr>
          <w:sz w:val="24"/>
          <w:lang w:val="en-GB"/>
        </w:rPr>
        <w:t>that it is the sole source of Christian belief.</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pPr>
      <w:r>
        <w:rPr>
          <w:sz w:val="24"/>
          <w:lang w:val="en-GB"/>
        </w:rPr>
        <w:t>This is Scripture's own doctrine of itself, and, as A. D. R. Polman rightly says, ' only a theology which is obedient to the Bible can endure throughout the ages'. It would strengthen the orthodox position considerably if definitions of the inspiration of Scripture were made within the context of a deflniition of what is meant by the expression ' Word of God ', and not, as is often the case, presented as an isolated fundamental.</w:t>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