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40"/>
        <w:jc w:val="left"/>
        <w:rPr>
          <w:lang w:val="en-GB"/>
        </w:rPr>
      </w:pPr>
      <w:r>
        <w:rPr>
          <w:b/>
          <w:sz w:val="24"/>
          <w:lang w:val="en-GB"/>
        </w:rPr>
        <w:t>TOWARDS A NEW TESTAMENT VIEW OF THE CHURCH</w:t>
      </w:r>
    </w:p>
    <w:p>
      <w:pPr>
        <w:pStyle w:val="Normal"/>
        <w:shd w:fill="FFFFFF"/>
        <w:bidi w:val="0"/>
        <w:spacing w:lineRule="auto" w:line="240"/>
        <w:jc w:val="left"/>
        <w:rPr>
          <w:lang w:val="en-GB"/>
        </w:rPr>
      </w:pPr>
      <w:r>
        <w:rPr>
          <w:b/>
          <w:sz w:val="24"/>
          <w:lang w:val="en-GB"/>
        </w:rPr>
        <w:t>F. S. LEAHY</w:t>
      </w:r>
    </w:p>
    <w:p>
      <w:pPr>
        <w:pStyle w:val="Normal"/>
        <w:shd w:fill="FFFFFF"/>
        <w:bidi w:val="0"/>
        <w:spacing w:lineRule="auto" w:line="240"/>
        <w:jc w:val="left"/>
        <w:rPr>
          <w:b/>
          <w:b/>
          <w:sz w:val="24"/>
          <w:lang w:val="en-GB"/>
        </w:rPr>
      </w:pPr>
      <w:r>
        <w:rPr>
          <w:b/>
          <w:sz w:val="24"/>
          <w:lang w:val="en-GB"/>
        </w:rPr>
      </w:r>
    </w:p>
    <w:p>
      <w:pPr>
        <w:pStyle w:val="Normal"/>
        <w:shd w:fill="FFFFFF"/>
        <w:bidi w:val="0"/>
        <w:spacing w:lineRule="auto" w:line="240"/>
        <w:jc w:val="both"/>
        <w:rPr>
          <w:lang w:val="en-GB"/>
        </w:rPr>
      </w:pPr>
      <w:r>
        <w:rPr>
          <w:sz w:val="24"/>
          <w:lang w:val="en-GB"/>
        </w:rPr>
        <w:t xml:space="preserve">The word </w:t>
      </w:r>
      <w:r>
        <w:rPr>
          <w:i/>
          <w:sz w:val="24"/>
          <w:lang w:val="en-GB"/>
        </w:rPr>
        <w:t xml:space="preserve">ekklesia, </w:t>
      </w:r>
      <w:r>
        <w:rPr>
          <w:sz w:val="24"/>
          <w:lang w:val="en-GB"/>
        </w:rPr>
        <w:t xml:space="preserve">translated ' church' in our version of the New Testament, is derived from    the    Greek </w:t>
      </w:r>
      <w:r>
        <w:rPr>
          <w:i/>
          <w:sz w:val="24"/>
          <w:lang w:val="en-GB"/>
        </w:rPr>
        <w:t xml:space="preserve">ek, ' </w:t>
      </w:r>
      <w:r>
        <w:rPr>
          <w:sz w:val="24"/>
          <w:lang w:val="en-GB"/>
        </w:rPr>
        <w:t xml:space="preserve">out', and </w:t>
      </w:r>
      <w:r>
        <w:rPr>
          <w:i/>
          <w:sz w:val="24"/>
          <w:lang w:val="en-GB"/>
        </w:rPr>
        <w:t xml:space="preserve">kalein, ' </w:t>
      </w:r>
      <w:r>
        <w:rPr>
          <w:sz w:val="24"/>
          <w:lang w:val="en-GB"/>
        </w:rPr>
        <w:t>to call', and so denoted a ' called-out' assembly of any kind.      Origin</w:t>
        <w:softHyphen/>
        <w:t>ally, such an assembly could be for civil or ecclesiastical purposes.      It might be orderly or disorderly.        In Acts 19:    39 it is applied to a court of law. In verse 32 of the same chapter in Acts, the word is used to describe a disorderly crowd.      The precise meaning of the word in any passage must be decided by its use in that context.</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This is also true when the word is used in a sacred sense. Dr James Bannerman, in his work </w:t>
      </w:r>
      <w:r>
        <w:rPr>
          <w:i/>
          <w:sz w:val="24"/>
          <w:lang w:val="en-GB"/>
        </w:rPr>
        <w:t xml:space="preserve">The Church of Christ, </w:t>
      </w:r>
      <w:r>
        <w:rPr>
          <w:sz w:val="24"/>
          <w:lang w:val="en-GB"/>
        </w:rPr>
        <w:t xml:space="preserve">gives five distinct usages of the word in this connection. It refers to all those in heaven and on earth who have been or shall be united to Christ as their Saviour </w:t>
      </w:r>
      <w:r>
        <w:rPr>
          <w:rFonts w:eastAsia="Times New Roman"/>
          <w:sz w:val="24"/>
          <w:lang w:val="en-GB"/>
        </w:rPr>
        <w:t>— all the elect of God. This is the meaning in passages like Ephesians 5: 25, where it is stated that ' Christ . . . loved the church, and gave himself for it'. The word church is also used to describe all those in this world who profess faith in Christ. ' The Lord added to the church daily such as should be saved' (Acts 2: 47). 'And God hath set some in the church, first apostles, secondarily prophets, thirdly teachers, after that miracles, then gifts of healings, helps, governments, diversities of tongues' (1 Cor. 12: 28). Fre</w:t>
        <w:softHyphen/>
        <w:t>quently the Scriptures use the term church to denote the body of believers in a given locality, associated in the worship of God. So Paul and Barnabas 'ordained them elders in every church' (Acts 14: 23). Writing to the Romans, Paul says, ' Greet Priscilla and Aquila my helpers in Christ Jesus : . . . Likewise greet the church that is in their house' (Rom. 16: 3, 5). Sometimes we find the word church applied to the organized church as a whole, that is to all the churches under one government. It is almost certain that there were a number of congregations in Jerusalem, referred to simply as ' the church at Jerusalem '. This was probably the case in a number of cities. So the church at Corinth or Ephesus was probably com</w:t>
        <w:softHyphen/>
        <w:t>posed of several congregations so completely united that they could be referred to in the singular. If there had not been such uniformity the Council of Jerusalem (Acts 15) could hardly have been summoned. The word church is also applied to the local congregation as represented in its rulers and office-bearers. Our Lord declares that if a Christian has been wronged by a brother and that brother persists in his attitude, the matter should be brought to the church for settlement. ' Tell it unto the church' (Mt. 18: 17).</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Of these five usages of the word church, the last two are not accepted by all Christians, but most agree that the church means all God's elect, all on earth who profess His name, and professed believers in a given locality gathered in worship.        These three meanings call for closer study.</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church which is composed of God's elect, and outside of which is no salvation, is often called ' invisible'. The members of that church are known only to the Redeemer. It is the ' bride of Christ' and ' the temple of the Holy Ghost'. It is ' a spiritual house' and ' the body of Christ'. Only the Lord knows them that are Hi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The professing church of Christ on earth is ' visible '. An assembly of people gathered for worship can be seen. Christ's church has its visible form in this world </w:t>
      </w:r>
      <w:r>
        <w:rPr>
          <w:rFonts w:eastAsia="Times New Roman"/>
          <w:sz w:val="24"/>
          <w:lang w:val="en-GB"/>
        </w:rPr>
        <w:t>— its office-bearers. government, worship, ordinances and all who profess the faith. Not all who make that profession are true believers. There are hypocrites in the visible church.</w:t>
      </w:r>
    </w:p>
    <w:p>
      <w:pPr>
        <w:pStyle w:val="Normal"/>
        <w:shd w:fill="FFFFFF"/>
        <w:bidi w:val="0"/>
        <w:spacing w:lineRule="auto" w:line="240"/>
        <w:jc w:val="both"/>
        <w:rPr>
          <w:lang w:val="en-GB"/>
        </w:rPr>
      </w:pPr>
      <w:r>
        <w:rPr>
          <w:sz w:val="24"/>
          <w:lang w:val="en-GB"/>
        </w:rPr>
        <w:t>We may now conclude that when a group of believers assemble in wor</w:t>
        <w:softHyphen/>
        <w:t xml:space="preserve">ship, there is a church. No assembly can </w:t>
      </w:r>
      <w:r>
        <w:rPr>
          <w:i/>
          <w:sz w:val="24"/>
          <w:lang w:val="en-GB"/>
        </w:rPr>
        <w:t xml:space="preserve">guarantee </w:t>
      </w:r>
      <w:r>
        <w:rPr>
          <w:sz w:val="24"/>
          <w:lang w:val="en-GB"/>
        </w:rPr>
        <w:t>that all its members are regenerate, for that is known to God alone, but it can claim to be a New Testament church. Even before Paul and Barnabas ordained elders in every church, those assemblies were Christian churches. Where Christ</w:t>
        <w:softHyphen/>
        <w:t>ians gather in worship and fellowship, there is the church. Schleiermacher was certainly right when he said, ' Protestantism makes the relation of the individual to the Church dependent upon his relation to Christ: [Roman] Catholicism makes the relation of the individual to Christ dependent upon his relation to the Church.'</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We must, however, distinguish between the </w:t>
      </w:r>
      <w:r>
        <w:rPr>
          <w:i/>
          <w:sz w:val="24"/>
          <w:lang w:val="en-GB"/>
        </w:rPr>
        <w:t xml:space="preserve">being </w:t>
      </w:r>
      <w:r>
        <w:rPr>
          <w:sz w:val="24"/>
          <w:lang w:val="en-GB"/>
        </w:rPr>
        <w:t xml:space="preserve">and the </w:t>
      </w:r>
      <w:r>
        <w:rPr>
          <w:i/>
          <w:sz w:val="24"/>
          <w:lang w:val="en-GB"/>
        </w:rPr>
        <w:t xml:space="preserve">well-being </w:t>
      </w:r>
      <w:r>
        <w:rPr>
          <w:sz w:val="24"/>
          <w:lang w:val="en-GB"/>
        </w:rPr>
        <w:t xml:space="preserve">of a church. Paul and Barnabas did not leave the assemblies they visited without proper rulers. There is a distinction between the </w:t>
      </w:r>
      <w:r>
        <w:rPr>
          <w:i/>
          <w:sz w:val="24"/>
          <w:lang w:val="en-GB"/>
        </w:rPr>
        <w:t xml:space="preserve">existence </w:t>
      </w:r>
      <w:r>
        <w:rPr>
          <w:sz w:val="24"/>
          <w:lang w:val="en-GB"/>
        </w:rPr>
        <w:t xml:space="preserve">of a church and the </w:t>
      </w:r>
      <w:r>
        <w:rPr>
          <w:i/>
          <w:sz w:val="24"/>
          <w:lang w:val="en-GB"/>
        </w:rPr>
        <w:t xml:space="preserve">perfection </w:t>
      </w:r>
      <w:r>
        <w:rPr>
          <w:sz w:val="24"/>
          <w:lang w:val="en-GB"/>
        </w:rPr>
        <w:t>of a church. The latter must always be our goal. It is not easy to distinguish between the essentials and the non-essentials in this respect; yet the distinction undoubtedly is there. We have it when we think of individual believers. A man may err on many points and still be a Christian; but there are matters where the true Christian does not err. What, then, is the essential mark of a Christian church? It is the preaching of the Word, the proclamation of the truth. The church is 'the pillar and ground of the truth'. In other words, the church exists in order to declare the truth. If this is absent, there is no church, despite outward government and forms of worship. This cannot be stressed too much. The Westminster Confession of Faith states the position well when it says, ' The purest churches under heaven are subject both to mixture and error; and some have so degenerated as to become no churches of Christ, but synagogues of Satan. Nevertheless, there shall be always a Church on earth, to worship God according to his will.’ (xxv, 5).</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lang w:val="en-GB"/>
        </w:rPr>
      </w:pPr>
      <w:r>
        <w:rPr>
          <w:sz w:val="24"/>
          <w:lang w:val="en-GB"/>
        </w:rPr>
        <w:t>If the preaching of the Word be abandoned, and the historic Christian faith no longer upheld, in short, if the professing church is no longer ' the pillar and ground of the truth '. then there is no longer a true Christian church, and believers should withdraw from such an apostasy. This actually happened at the Reformation. The Reformers defended themselves against the charge of schism by denying that Rome was a Christian church, al</w:t>
        <w:softHyphen/>
        <w:t>though they freely admitted the presence of Christians within her borders. They found that the essential mark of the church was missing. They were convinced that when a church apostatized from the true faith altogether it ceased to be a church of Christ. ' The Church', writes Dr Bannerman, ' was established for the sake of the truth, and not the truth for the sake of the Church.' This axiom needs to be remembered at the present time.</w:t>
      </w:r>
    </w:p>
    <w:p>
      <w:pPr>
        <w:pStyle w:val="Normal"/>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f a number of believers live in an area where there is no faithful ministry of the Word, and decide to meet for worship and fellowship, they constitute a Christian church. But they should not regard this state of affairs as ideal or permanent. They should bear in mind the distinction between the existence and the perfection of the church. Christians who find them</w:t>
        <w:softHyphen/>
        <w:t>selves deprived of a gospel ministry should give this matter the most serious thought.</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pPr>
      <w:r>
        <w:rPr>
          <w:sz w:val="24"/>
          <w:lang w:val="en-GB"/>
        </w:rPr>
        <w:t>Today, in some circles the meaning and function of the Church are for</w:t>
        <w:softHyphen/>
        <w:t>gotten as desperate efforts are made to bring people 'into the church'. It is often forgotten that the great purpose of the church is the glory of God in the salvation of sinners by the preaching of the gospel. The church does not save: it consists of those who have found salvation in Christ. He is its Lord and life. The Church can never be a substitute for Christ; it is its duty to witness to the Saviour. The church is the instrument of the Holy Spirit, but never a substitute for the Spirit. The church effects the fellowship of Christians with one another, but it can never be a sub</w:t>
        <w:softHyphen/>
        <w:t>stitute for their communion with their Lord. Nothing must ever be placed between the sinner and his Saviour, least of all the church.</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