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b/>
          <w:sz w:val="24"/>
          <w:lang w:val="en-US"/>
        </w:rPr>
        <w:t>WHEN IS A CHURCH NOT A CHURCH</w:t>
      </w:r>
    </w:p>
    <w:p>
      <w:pPr>
        <w:pStyle w:val="Normal"/>
        <w:bidi w:val="0"/>
        <w:spacing w:lineRule="auto" w:line="240"/>
        <w:jc w:val="left"/>
        <w:rPr>
          <w:lang w:val="en-US"/>
        </w:rPr>
      </w:pPr>
      <w:r>
        <w:rPr>
          <w:b/>
          <w:sz w:val="24"/>
          <w:lang w:val="en-US"/>
        </w:rPr>
        <w:t>F. S. LEAHY</w:t>
      </w:r>
    </w:p>
    <w:p>
      <w:pPr>
        <w:pStyle w:val="Normal"/>
        <w:bidi w:val="0"/>
        <w:spacing w:lineRule="auto" w:line="240"/>
        <w:jc w:val="left"/>
        <w:rPr>
          <w:b/>
          <w:b/>
          <w:sz w:val="24"/>
          <w:lang w:val="en-US"/>
        </w:rPr>
      </w:pPr>
      <w:r>
        <w:rPr>
          <w:b/>
          <w:sz w:val="24"/>
          <w:lang w:val="en-US"/>
        </w:rPr>
      </w:r>
    </w:p>
    <w:p>
      <w:pPr>
        <w:pStyle w:val="Normal"/>
        <w:bidi w:val="0"/>
        <w:spacing w:lineRule="auto" w:line="240"/>
        <w:jc w:val="both"/>
        <w:rPr>
          <w:lang w:val="en-US"/>
        </w:rPr>
      </w:pPr>
      <w:r>
        <w:rPr>
          <w:sz w:val="24"/>
          <w:lang w:val="en-US"/>
        </w:rPr>
        <w:t>The word ekklesia, t</w:t>
      </w:r>
      <w:r>
        <w:rPr>
          <w:sz w:val="24"/>
          <w:lang w:val="en-GB"/>
        </w:rPr>
        <w:t xml:space="preserve">ranslated : "church" in our version of the New Testament, is derived from the Greek </w:t>
      </w:r>
      <w:r>
        <w:rPr>
          <w:i/>
          <w:sz w:val="24"/>
          <w:lang w:val="en-GB"/>
        </w:rPr>
        <w:t xml:space="preserve">ek, </w:t>
      </w:r>
      <w:r>
        <w:rPr>
          <w:sz w:val="24"/>
          <w:lang w:val="en-GB"/>
        </w:rPr>
        <w:t xml:space="preserve">"out," and </w:t>
      </w:r>
      <w:r>
        <w:rPr>
          <w:i/>
          <w:sz w:val="24"/>
          <w:lang w:val="en-GB"/>
        </w:rPr>
        <w:t xml:space="preserve">kalein, </w:t>
      </w:r>
      <w:r>
        <w:rPr>
          <w:sz w:val="24"/>
          <w:lang w:val="en-GB"/>
        </w:rPr>
        <w:t>"to call," Thus it denotes a "called-out" assembly of any kind. Originally, such an assem</w:t>
        <w:softHyphen/>
        <w:t>bly</w:t>
      </w:r>
      <w:r>
        <w:rPr>
          <w:rFonts w:eastAsia="Times New Roman"/>
          <w:sz w:val="24"/>
          <w:lang w:val="en-GB"/>
        </w:rPr>
        <w:t xml:space="preserve"> could be for civil or ecclesiastical purposes. It might be orderly or dis</w:t>
        <w:softHyphen/>
        <w:t>orderly. In Acts 19:39 it is applied, to a court of law. In verse 32 of the same chapter the word is used to describe a disorderly crowd. The precise mean</w:t>
        <w:softHyphen/>
        <w:t>ing of the word in any passage must be decided by its use in that context.</w:t>
      </w:r>
    </w:p>
    <w:p>
      <w:pPr>
        <w:pStyle w:val="Normal"/>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This is also true when, the word is used in a sacred sense. Dr. James Bannerman, in </w:t>
      </w:r>
      <w:r>
        <w:rPr>
          <w:i/>
          <w:sz w:val="24"/>
          <w:lang w:val="en-GB"/>
        </w:rPr>
        <w:t xml:space="preserve">The Church of Christ, </w:t>
      </w:r>
      <w:r>
        <w:rPr>
          <w:sz w:val="24"/>
          <w:lang w:val="en-GB"/>
        </w:rPr>
        <w:t xml:space="preserve">gives five distinct usages of the word in this connection. It refers to all those in heaven and on earth who have been or shall be united to Christ as their Saviour </w:t>
      </w:r>
      <w:r>
        <w:rPr>
          <w:rFonts w:eastAsia="Times New Roman"/>
          <w:sz w:val="24"/>
          <w:lang w:val="en-GB"/>
        </w:rPr>
        <w:t xml:space="preserve">—all the elect of God. This is the meaning in passages like Ephesians 5,: .., 23: "Christ . . . loved the church, and gave himself for it." The word </w:t>
      </w:r>
      <w:r>
        <w:rPr>
          <w:rFonts w:eastAsia="Times New Roman"/>
          <w:i/>
          <w:sz w:val="24"/>
          <w:lang w:val="en-GB"/>
        </w:rPr>
        <w:t xml:space="preserve">church </w:t>
      </w:r>
      <w:r>
        <w:rPr>
          <w:rFonts w:eastAsia="Times New Roman"/>
          <w:sz w:val="24"/>
          <w:lang w:val="en-GB"/>
        </w:rPr>
        <w:t>is also used to describe all those in this world who profess faith in Christ. "The Lord added to the church daily such as should be saved" (Acts 2:47). "And God hath set some in the church, first apostles, secondarily prophets, thirdly teachers, after that miracles, then gifts of healings, helps, govern</w:t>
        <w:softHyphen/>
        <w:t>ments, diversities of tongues" (1 Cor. 12:28).</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Frequently the Scriptures use the term </w:t>
      </w:r>
      <w:r>
        <w:rPr>
          <w:i/>
          <w:sz w:val="24"/>
          <w:lang w:val="en-GB"/>
        </w:rPr>
        <w:t xml:space="preserve">church </w:t>
      </w:r>
      <w:r>
        <w:rPr>
          <w:sz w:val="24"/>
          <w:lang w:val="en-GB"/>
        </w:rPr>
        <w:t>to denote the body of be</w:t>
        <w:softHyphen/>
        <w:t>lievers in a given locality, associated in the worship of God. So Paul and Bar</w:t>
        <w:softHyphen/>
        <w:t>nabas "ordained them elders in every church" (Acts 14:23). Writing to the Romans, Paul said, "Greet Priscilla and Aquila my helpers in Christ Jesus. . . . Likewise greet the church that is in their house" (80111. 16:3, 5).</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Sometimes we find the word </w:t>
      </w:r>
      <w:r>
        <w:rPr>
          <w:i/>
          <w:sz w:val="24"/>
          <w:lang w:val="en-GB"/>
        </w:rPr>
        <w:t xml:space="preserve">church </w:t>
      </w:r>
      <w:r>
        <w:rPr>
          <w:sz w:val="24"/>
          <w:lang w:val="en-GB"/>
        </w:rPr>
        <w:t>applied to the organized church as a whole, that is, to all the churches under one government. It is almost certain that there were a number of congrega</w:t>
        <w:softHyphen/>
        <w:t xml:space="preserve">tions in. Jerusalem referred to simply as "the church at Jerusalem." This was probably the ease in a number of cities. So the </w:t>
      </w:r>
      <w:r>
        <w:rPr>
          <w:rFonts w:eastAsia="Times New Roman"/>
          <w:sz w:val="24"/>
          <w:lang w:val="en-GB"/>
        </w:rPr>
        <w:t>church at Corinth or Ephesus was probably composed of several con</w:t>
        <w:softHyphen/>
        <w:t>gregations so completely united that, they could be referred, to in the singu</w:t>
        <w:softHyphen/>
        <w:t>lar. If there had not been such uni</w:t>
        <w:softHyphen/>
        <w:t>formity, the Council of Jerusalem (Acts 15) could hardly have been sum</w:t>
        <w:softHyphen/>
        <w:t>moned.</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The word </w:t>
      </w:r>
      <w:r>
        <w:rPr>
          <w:i/>
          <w:sz w:val="24"/>
          <w:lang w:val="en-GB"/>
        </w:rPr>
        <w:t xml:space="preserve">church </w:t>
      </w:r>
      <w:r>
        <w:rPr>
          <w:sz w:val="24"/>
          <w:lang w:val="en-GB"/>
        </w:rPr>
        <w:t>is also applied to the local congregation as represented in its rulers and office-bearers. Our Lord declared that if a Christian had been wronged by a brother and that brother persisted in his attitude, the matter should be brought to the church for settlement. "Tell it unto the church" (Matt, 18:17).</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Of these five usages    of the    word </w:t>
      </w:r>
      <w:r>
        <w:rPr>
          <w:i/>
          <w:sz w:val="24"/>
          <w:lang w:val="en-GB"/>
        </w:rPr>
        <w:t xml:space="preserve">church, </w:t>
      </w:r>
      <w:r>
        <w:rPr>
          <w:sz w:val="24"/>
          <w:lang w:val="en-GB"/>
        </w:rPr>
        <w:t xml:space="preserve">the last two are not accepted by all Christians; but most agree that the church means all of God's elect, ail on earth who profess His name, and professed believers in a given locality gathered </w:t>
      </w:r>
      <w:r>
        <w:rPr>
          <w:i/>
          <w:sz w:val="24"/>
          <w:lang w:val="en-GB"/>
        </w:rPr>
        <w:t xml:space="preserve">in </w:t>
      </w:r>
      <w:r>
        <w:rPr>
          <w:sz w:val="24"/>
          <w:lang w:val="en-GB"/>
        </w:rPr>
        <w:t>worship. These three. meanings call for closer study.</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 church, which is composed of God's elect, and outside of which is no salvation, is often called "invisible." The members of that church are known only to the Redeemer. It Is the "bride of Christ" and "the temple of the Holy Ghost," It is "a spiritual house" and "the body of Christ." Only the Lord knows those who are Hi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 professing church of Christ on earth is "visible." An assembly of peo</w:t>
        <w:softHyphen/>
        <w:t>ple gathered for worship can be seen, Christ's church has its visible form in this world---its office-bearers, govern</w:t>
        <w:softHyphen/>
        <w:t>ment, worship, ordinances, and all who profess the faith. Not all who make that profession are true believers. There are hypocrites in the visible church.</w:t>
      </w:r>
    </w:p>
    <w:p>
      <w:pPr>
        <w:pStyle w:val="Normal"/>
        <w:shd w:fill="FFFFFF"/>
        <w:bidi w:val="0"/>
        <w:spacing w:lineRule="auto" w:line="240"/>
        <w:jc w:val="both"/>
        <w:rPr>
          <w:lang w:val="en-GB"/>
        </w:rPr>
      </w:pPr>
      <w:r>
        <w:rPr>
          <w:sz w:val="24"/>
          <w:lang w:val="en-GB"/>
        </w:rPr>
        <w:t xml:space="preserve">We may now conclude that when a group of believers assemble in. worship, there is a church. No assembly can </w:t>
      </w:r>
      <w:r>
        <w:rPr>
          <w:i/>
          <w:sz w:val="24"/>
          <w:lang w:val="en-GB"/>
        </w:rPr>
        <w:t xml:space="preserve">guarantee </w:t>
      </w:r>
      <w:r>
        <w:rPr>
          <w:sz w:val="24"/>
          <w:lang w:val="en-GB"/>
        </w:rPr>
        <w:t>that all its members are re</w:t>
        <w:softHyphen/>
        <w:t>generate, for that is known to God alone, but it can claim to be a New Testament church. Even before Paul and Barnabas ordained eiders in every church, those assemblies were Christian churches. Where Christians gather in worship and fellowship, there is the church. Schleiermacher was cer</w:t>
        <w:softHyphen/>
        <w:t>tainly right when he said, "Protestant-ism makes the relation of the individual to the Church dependent upon his relation to Christ: [Roman] Catholicism makes the relation of the individual to Christ dependent upon his relation to the Church."</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We must, however, distinguish be</w:t>
        <w:softHyphen/>
        <w:t xml:space="preserve">tween the </w:t>
      </w:r>
      <w:r>
        <w:rPr>
          <w:i/>
          <w:sz w:val="24"/>
          <w:lang w:val="en-GB"/>
        </w:rPr>
        <w:t xml:space="preserve">being </w:t>
      </w:r>
      <w:r>
        <w:rPr>
          <w:sz w:val="24"/>
          <w:lang w:val="en-GB"/>
        </w:rPr>
        <w:t xml:space="preserve">and. the </w:t>
      </w:r>
      <w:r>
        <w:rPr>
          <w:i/>
          <w:sz w:val="24"/>
          <w:lang w:val="en-GB"/>
        </w:rPr>
        <w:t xml:space="preserve">well-being </w:t>
      </w:r>
      <w:r>
        <w:rPr>
          <w:sz w:val="24"/>
          <w:lang w:val="en-GB"/>
        </w:rPr>
        <w:t>of a church. Paul and Barnabas did not leave the assemblies they visited with</w:t>
        <w:softHyphen/>
        <w:t>out proper rulers. There is a distinc</w:t>
        <w:softHyphen/>
        <w:t xml:space="preserve">tion between the </w:t>
      </w:r>
      <w:r>
        <w:rPr>
          <w:i/>
          <w:sz w:val="24"/>
          <w:lang w:val="en-GB"/>
        </w:rPr>
        <w:t xml:space="preserve">existence </w:t>
      </w:r>
      <w:r>
        <w:rPr>
          <w:sz w:val="24"/>
          <w:lang w:val="en-GB"/>
        </w:rPr>
        <w:t xml:space="preserve">of a church and the </w:t>
      </w:r>
      <w:r>
        <w:rPr>
          <w:i/>
          <w:sz w:val="24"/>
          <w:lang w:val="en-GB"/>
        </w:rPr>
        <w:t xml:space="preserve">perfection </w:t>
      </w:r>
      <w:r>
        <w:rPr>
          <w:sz w:val="24"/>
          <w:lang w:val="en-GB"/>
        </w:rPr>
        <w:t>of a church. The latter must always he our goal. It is not easy to distinguish between the es</w:t>
        <w:softHyphen/>
        <w:t>sentials and the aoaessetitials in this respect; yet the distinction undoubtedly is there. We have it when we think of individual believers. A man may err on many points and still be a Christian; but there are matters where the true Christian does not err.</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What, then, is the essential mark of a Christian church? It is the preaching of the Word, the proclamation of the truth. The church is "the pillar and ground of the truth." In other words, the church exists in order to declare the truth. If this is absent, there is no church., despite outward government, and forms of worship. This cannot be stressed too ranch. The Westminster Confession of Faith states the position well when it says, "The purest churches under heaven are subject both to mix</w:t>
        <w:softHyphen/>
        <w:t>ture and error; and some have so de</w:t>
        <w:softHyphen/>
        <w:t xml:space="preserve">generated as to become no churches of Christ, but synagogues of Satan. Nevertheless, there shall be always a Church </w:t>
      </w:r>
      <w:r>
        <w:rPr>
          <w:smallCaps/>
          <w:sz w:val="24"/>
          <w:lang w:val="en-GB"/>
        </w:rPr>
        <w:t xml:space="preserve">ob </w:t>
      </w:r>
      <w:r>
        <w:rPr>
          <w:sz w:val="24"/>
          <w:lang w:val="en-GB"/>
        </w:rPr>
        <w:t>earth, to worship God ac</w:t>
        <w:softHyphen/>
        <w:t>cording to his will" (xxv, 5).</w:t>
      </w:r>
    </w:p>
    <w:p>
      <w:pPr>
        <w:pStyle w:val="Normal"/>
        <w:shd w:fill="FFFFFF"/>
        <w:bidi w:val="0"/>
        <w:spacing w:lineRule="auto" w:line="240"/>
        <w:jc w:val="both"/>
        <w:rPr>
          <w:sz w:val="24"/>
          <w:lang w:val="en-GB"/>
        </w:rPr>
      </w:pPr>
      <w:r>
        <w:rPr>
          <w:sz w:val="24"/>
          <w:lang w:val="en-GB"/>
        </w:rPr>
      </w:r>
    </w:p>
    <w:p>
      <w:pPr>
        <w:pStyle w:val="Normal"/>
        <w:bidi w:val="0"/>
        <w:spacing w:lineRule="auto" w:line="240"/>
        <w:jc w:val="both"/>
        <w:rPr>
          <w:lang w:val="en-GB"/>
        </w:rPr>
      </w:pPr>
      <w:r>
        <w:rPr>
          <w:sz w:val="24"/>
          <w:lang w:val="en-GB"/>
        </w:rPr>
        <w:t>If    the    preaching      of the    Word    be abandoned,    and the historic Christian.</w:t>
      </w:r>
    </w:p>
    <w:p>
      <w:pPr>
        <w:pStyle w:val="Normal"/>
        <w:shd w:fill="FFFFFF"/>
        <w:bidi w:val="0"/>
        <w:spacing w:lineRule="auto" w:line="240"/>
        <w:jc w:val="both"/>
        <w:rPr>
          <w:lang w:val="en-GB"/>
        </w:rPr>
      </w:pPr>
      <w:r>
        <w:rPr>
          <w:sz w:val="24"/>
          <w:lang w:val="en-GB"/>
        </w:rPr>
        <w:t>faith no longer upheld, in short, if the professing church is no longer "the pil</w:t>
        <w:softHyphen/>
        <w:t>lar and ground of the truth," then there is no longer a true Christian church, and believers should withdraw from such an apostasy. This actually hap</w:t>
        <w:softHyphen/>
        <w:t>pened at the Reformation. The Re</w:t>
        <w:softHyphen/>
        <w:t>formers .defended themselves against the charge of schism by denying that Rome was a Christian church, although they freely admitted the presence of Christians within her borders. They found that the essential mark of the church was missing. They were con</w:t>
        <w:softHyphen/>
        <w:t>vinced that when a church apostatized from the true faith altogether it ceased to be a church of Christ. "The Church," writes Dr. Bannerman, "was. established for the sake of the truth, and not the troth for the sake of the Church." This axiom needs to be re</w:t>
        <w:softHyphen/>
        <w:t>membered at the present time.</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f a number of believers live in an area where there is no faithful minis</w:t>
        <w:softHyphen/>
        <w:t>try of the Word, and decide to meet for worship and fellowship, they constitute a Christian church, But they should not regard this state of affairs as ideal or permanent. They should bear in mind the distinction between the exis</w:t>
        <w:softHyphen/>
        <w:t>tence and the perfection of the church, Christians who find themselves de</w:t>
        <w:softHyphen/>
        <w:t>prived of a Gospel ministry should give this matter the most serious thought.</w:t>
      </w:r>
    </w:p>
    <w:p>
      <w:pPr>
        <w:pStyle w:val="Normal"/>
        <w:shd w:fill="FFFFFF"/>
        <w:bidi w:val="0"/>
        <w:spacing w:lineRule="auto" w:line="240"/>
        <w:jc w:val="both"/>
        <w:rPr>
          <w:sz w:val="24"/>
          <w:lang w:val="en-GB"/>
        </w:rPr>
      </w:pPr>
      <w:r>
        <w:rPr>
          <w:sz w:val="24"/>
          <w:lang w:val="en-GB"/>
        </w:rPr>
      </w:r>
    </w:p>
    <w:p>
      <w:pPr>
        <w:pStyle w:val="Normal"/>
        <w:bidi w:val="0"/>
        <w:spacing w:lineRule="auto" w:line="240"/>
        <w:jc w:val="both"/>
        <w:rPr/>
      </w:pPr>
      <w:r>
        <w:rPr>
          <w:sz w:val="24"/>
          <w:lang w:val="en-GB"/>
        </w:rPr>
        <w:t>Today, in some circles, the mean</w:t>
        <w:softHyphen/>
        <w:t>ing and function of the church are for</w:t>
        <w:softHyphen/>
        <w:t>gotten as desperate efforts are made to bring people "into the church." It is often forgotten that the great purpose of the church is the glory of God. in the salvation of sinners by the preaching of the Gospel. The church does not save: it consists of those who have found salvation in Christ. He is its Lord and life. The church can never be a substitute for Christ; it is its duty to witness to the Saviour. The church is the instrument of the Holy Spirit, but never a substitute for the Spirit. The church effects the fellowship of Chris</w:t>
        <w:softHyphen/>
        <w:t>tians with one another, but it can never be a substitute for their communion with their Lord. Nothing must ever be placed between the sinner and his Saviour, least of all the church.</w:t>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