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WHY BOTHER WITH THEOLOGY?</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Theology is concerned with those matters which the believer can confess as his personal faith and which the Church proclaims as the Faith of the Gospel, and it is essentially concerned with the doctrine of God: God in His own Being, God and His creation, God and history, God and Satan. It is not the task of theology to seek to construct an abstract, logical system, although it may work systematically and is never illogical; but, rather, theology should respond to the Word of God. Therefore theology is always a matter of fait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may say, then, that theology is called to continuous and obedient listening to the Word; it must listen and learn. Listening is always an experience of the present moment and when theology listens to the Word it will be alive and relevant. This responsive and believing listening to the Word is a great deal more than hunting for proof texts to bolster up a system arrived at by a process of human logic and deduction. It is in itself an experience of the grace of God revealed and active in the Cross of Christ. The theologian who ap</w:t>
        <w:softHyphen/>
        <w:t>proaches the subject in this spirit knows no more than the prostrate penitent who confesses his sin and beholds in Christ the Lamb of God A theology that is genuine!; Biblical will never try to pass tht bounds of Scripture. It will strenuously shun speculation. It knows nothing beyond what is written. The Bible as the Word of Christ bears His imprimatur and is the sole authority for a true theology. We are often refer to the doctrines of the New Testament as apostolical, and they are: but the teaching of the New Testament is more than apostolical; like all of Scripture it is the doctrine of Christ the Lord. The Old Testament Scriptures find their fulfilment in the New Testament and therefore we accept the whole Bible as the Word of Christ. The Church cannot obey the authority of the Living Word unless it listens obediently to the Written Wor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us we stress the fact that the Holy Scriptures are the sole source of our theological material. In this respect orthodoxy stands in sharp contrast to both Roman Catholicism and theological modernism. The former has never given God's Word its proper place as our only rule of faith and practice, but has placed Tradition, decrees of Councils and more recently </w:t>
      </w:r>
      <w:r>
        <w:rPr>
          <w:b/>
          <w:sz w:val="24"/>
          <w:lang w:val="en-GB"/>
        </w:rPr>
        <w:t xml:space="preserve">ex cathedra </w:t>
      </w:r>
      <w:r>
        <w:rPr>
          <w:sz w:val="24"/>
          <w:lang w:val="en-GB"/>
        </w:rPr>
        <w:t xml:space="preserve">papal pronouncements on the same authoritative level as the Bible </w:t>
      </w:r>
      <w:r>
        <w:rPr>
          <w:rFonts w:eastAsia="Arial"/>
          <w:sz w:val="24"/>
          <w:lang w:val="en-GB"/>
        </w:rPr>
        <w:t>— thus holding to a composite norm. The latter has subjected Scripture to the ultimate authority of man, be it the spirit of the moment, human reason, experience or whatever. In either case the Bible is effectively dethroned and false 'gospels' are proclaimed. Both positions are equally heterodox because both positions emphatically reject the sole and unique authority of the Bible.</w:t>
      </w:r>
    </w:p>
    <w:p>
      <w:pPr>
        <w:pStyle w:val="Normal"/>
        <w:shd w:fill="FFFFFF"/>
        <w:bidi w:val="0"/>
        <w:spacing w:lineRule="auto" w:line="240"/>
        <w:jc w:val="both"/>
        <w:rPr>
          <w:lang w:val="en-GB"/>
        </w:rPr>
      </w:pPr>
      <w:r>
        <w:rPr>
          <w:sz w:val="24"/>
          <w:lang w:val="en-GB"/>
        </w:rPr>
        <w:t xml:space="preserve">Calvin stressed the doctrine of the testimoniun </w:t>
      </w:r>
      <w:r>
        <w:rPr>
          <w:b/>
          <w:sz w:val="24"/>
          <w:lang w:val="en-GB"/>
        </w:rPr>
        <w:t xml:space="preserve">Spiritus Sancti, </w:t>
      </w:r>
      <w:r>
        <w:rPr>
          <w:sz w:val="24"/>
          <w:lang w:val="en-GB"/>
        </w:rPr>
        <w:t>the truth that a man only recognizes Scripture as the Word of God when the Holy Spirit witnesses in his heart to the authority of that Word of grace. The first qualification of a theologian, therefore, is that he be a saved man knowing the reality of eternal life in his own soul. Only an evangelical faith can respond to the authority and message of the Bible and the man who has such faith will see at once that any repudiation of the authen</w:t>
        <w:softHyphen/>
        <w:t>ticity of the Biblical record leads inevitably to a repudiation of the authenticity of Christ Who gave that Word. Modern radical theology with its "dead" God and "Christian atheism" operates on the basic assumption that the supernatural is inadmissable because it presents an insuperable obstacle to the modern mind. Such an attitude leads to a total rejection of the cardinal doctrines of the Christian Faith and the con</w:t>
        <w:softHyphen/>
        <w:t>struction of a Jesus of the human imagination. It was Dr. J. B. Light-foot, that eminent Biblical scholar, who said: "I cannot pretend to be indifferent about the veracity of the records which profess to reveal Him, Whom I believe to be not only the very Truth, but the very Lif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ology is bound by the Word and herein lies its liberty and vitality, for while the truth of Scripture is con</w:t>
        <w:softHyphen/>
        <w:t>stant, is is never static, and the theology which works in joyful and obedient response to the Word will never fail to be dynamic and never fail to be relevan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OLOGY AND THE CREEDS</w:t>
      </w:r>
    </w:p>
    <w:p>
      <w:pPr>
        <w:pStyle w:val="Normal"/>
        <w:shd w:fill="FFFFFF"/>
        <w:bidi w:val="0"/>
        <w:spacing w:lineRule="auto" w:line="240"/>
        <w:jc w:val="both"/>
        <w:rPr>
          <w:lang w:val="en-GB"/>
        </w:rPr>
      </w:pPr>
      <w:r>
        <w:rPr>
          <w:sz w:val="24"/>
          <w:lang w:val="en-GB"/>
        </w:rPr>
        <w:t>Most Reformed Churches are confessional Churches, that is they are committed to certain creeds or confessional statements of truth, like the Westminster Confession of Faith or the Heidelberg Catechism. Having considered the relationship between theology and the Word of God, we must now think about the meaning of theology's commitment to the creed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creeds are the Church's human articulation of the truth revealed in Scripture. Creedal definitions are largely moulded in the context of the situation in which they are prepared. They are a positive statement of Biblical truth, but they are defined in conscious reaction to the errors prevalent at the time of their for</w:t>
        <w:softHyphen/>
        <w:t>mulation. They defend positions that are under heavy enemy fire by positive counter-statements.</w:t>
      </w:r>
    </w:p>
    <w:p>
      <w:pPr>
        <w:pStyle w:val="Normal"/>
        <w:shd w:fill="FFFFFF"/>
        <w:bidi w:val="0"/>
        <w:spacing w:lineRule="auto" w:line="240"/>
        <w:jc w:val="both"/>
        <w:rPr>
          <w:lang w:val="en-GB"/>
        </w:rPr>
      </w:pPr>
      <w:r>
        <w:rPr>
          <w:sz w:val="24"/>
          <w:lang w:val="en-GB"/>
        </w:rPr>
        <w:t>Theology recognizes the apologetic value of the creeds but remains aware of the danger of exalting the various confessional statements to the status of infallibility. To do so is to violate the very heart of the great Reformed Confessions and fail to appreciate the attitude of the theologians who penned them to the Bible and to their own articulation of Biblical truth. It was never the intention of such men to elevate creedal statements to the authoritative level of Divine revela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How can a theologian reconcile his allegiance to Christ and His Word with subscription to a creed, con</w:t>
        <w:softHyphen/>
        <w:t>fession or catechism? The answer is that the theologian is bound by Scripture in a unique fashion, and his voluntary commitment to a human creed can never and must never equal his bondage to the Word, if he is to remain a Protestant theologian; for Romanism on the one hand and some cults on the other place certain human documents on the same authoritative level as Holy Scripture.</w:t>
      </w:r>
    </w:p>
    <w:p>
      <w:pPr>
        <w:pStyle w:val="Normal"/>
        <w:shd w:fill="FFFFFF"/>
        <w:bidi w:val="0"/>
        <w:spacing w:lineRule="auto" w:line="240"/>
        <w:jc w:val="both"/>
        <w:rPr>
          <w:lang w:val="en-GB"/>
        </w:rPr>
      </w:pPr>
      <w:r>
        <w:rPr>
          <w:sz w:val="24"/>
          <w:lang w:val="en-GB"/>
        </w:rPr>
        <w:t>Valuable and necessary as creeds are, they remain human and fallible confessions of the Christian Faith. (For a useful discussion of the practical value of the Creeds see Professor Norman Shepherd's 'Scripture and Confession' in the book with that title edited by John H. Skilton,, (Nutley: Presbyterian and Reformed Publishing Co. 1973), p. 1 ff.) Therefore the Word of God has constant priority over the creeds and remains the Church's sole standard. Theology can recognize no other standard or norm. Loyalty to the creeds must always be a loyalty to the revealed truths which they set forth in systematic form. The creeds are constantly subservient to that message and they are honourably maintained when they are recognized as human documents ever subject to the touchstone of the Word of God. They proclaim what the Church in each generation understood to be the Gospel of Scripture. Thus theology being completely bound by the Word, recognizes the human character of all creeds and confessions, does not commit the idolatry of placing creeds on a par with the Bible and yet is not so naive as to imagine that because a man professes to believe the Bible he necessarily accepts Christian doc</w:t>
        <w:softHyphen/>
        <w:t>trine; many modern cultists make that profession. Theology is quick to respect the historic creeds as concise statements of Scriptural truth; and so they are accepted as being founded on and agreeable to the Word of God and therefore of great practical value to the Christian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Reformed Churches have inherited some exceptionally fine creeds and we certainly cannot regard such symbols as mere signposts along the road that the Church has travelled, having meaning and value for a past day but no longer true for us. This is the liberal attitude to the creeds and it is consistent with liberalism's man-centred rejection of the infallibility of Scripture and its consequent rejection of 'prepositional theology.' On the other hand we do need to emphasize that a creed can only have a </w:t>
      </w:r>
      <w:r>
        <w:rPr>
          <w:b/>
          <w:sz w:val="24"/>
          <w:lang w:val="en-GB"/>
        </w:rPr>
        <w:t xml:space="preserve">subordinate </w:t>
      </w:r>
      <w:r>
        <w:rPr>
          <w:sz w:val="24"/>
          <w:lang w:val="en-GB"/>
        </w:rPr>
        <w:t xml:space="preserve">and </w:t>
      </w:r>
      <w:r>
        <w:rPr>
          <w:b/>
          <w:sz w:val="24"/>
          <w:lang w:val="en-GB"/>
        </w:rPr>
        <w:t xml:space="preserve">derived </w:t>
      </w:r>
      <w:r>
        <w:rPr>
          <w:sz w:val="24"/>
          <w:lang w:val="en-GB"/>
        </w:rPr>
        <w:t xml:space="preserve">authority for the Church; it has no </w:t>
      </w:r>
      <w:r>
        <w:rPr>
          <w:b/>
          <w:sz w:val="24"/>
          <w:lang w:val="en-GB"/>
        </w:rPr>
        <w:t xml:space="preserve">intrinsic </w:t>
      </w:r>
      <w:r>
        <w:rPr>
          <w:sz w:val="24"/>
          <w:lang w:val="en-GB"/>
        </w:rPr>
        <w:t>authority: that belongs to Scripture alon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Given this attitude to the creeds, theology is left free to listen and respond to the Word, being aware of the fact that new light and fresh truth may yet break forth from the Word of God. The creeds are neither exhaustive nor terminal. God's Word speaks afresh to each generation in its peculiar situation, and listening to that Word, theology, as in the past, will continue to witness for Christ. As the Church is confronted by new situations and fresh threats to the Gospel, so she must proclaim the age-old truth of that Gospel in a way that is relevant to the hour. No creed, however great, should be regarded as the final mile-post in the history of the Church. We only have to instance the rise of Marxist Communism and existentialist philosophy in modern times to see that there is a constant need for theology not to adjust its message but to relate it to its en</w:t>
        <w:softHyphen/>
        <w:t>vironment. Not only must theology constantly listen to God's Word, it must constantly tell what it hea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OLOGY AND THE PULPIT</w:t>
      </w:r>
    </w:p>
    <w:p>
      <w:pPr>
        <w:pStyle w:val="Normal"/>
        <w:shd w:fill="FFFFFF"/>
        <w:bidi w:val="0"/>
        <w:spacing w:lineRule="auto" w:line="240"/>
        <w:jc w:val="both"/>
        <w:rPr>
          <w:lang w:val="en-GB"/>
        </w:rPr>
      </w:pPr>
      <w:r>
        <w:rPr>
          <w:sz w:val="24"/>
          <w:lang w:val="en-GB"/>
        </w:rPr>
        <w:t xml:space="preserve">We have seen that theology is called to continuous and obedient listening to the Word of God, that it is bound by the Word, that because it is bound by </w:t>
      </w:r>
      <w:r>
        <w:rPr>
          <w:b/>
          <w:sz w:val="24"/>
          <w:lang w:val="en-GB"/>
        </w:rPr>
        <w:t xml:space="preserve">God's </w:t>
      </w:r>
      <w:r>
        <w:rPr>
          <w:sz w:val="24"/>
          <w:lang w:val="en-GB"/>
        </w:rPr>
        <w:t>Word it is gloriously free and dynamic, and we have seen that theology must tell what it hears. The study should never be divorced from the pulpi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New Testament Church was concerned with proclamation. The early Christian preachers were heralds of the King of kings. They proclaimed good news to a weary world. The Word that they preached was a Word of power, the Word of the Lord. It should be the same today. A faithful, responsive theology will reach out from the study to the pulpit, and there will be a living, vital proclamation of the Word of God to men. A theology which fails to do this is not worthy of the name; it has lost its way; it is sterile and powerles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oo often the idea has gained ground that a study of theology will inhibit effective preaching of the Gospel. Nothing could be further from the truth. It is true that the preacher who limits his reading to theological text books, and gradually acquires the technical terminology of such books, will become more and more remote from his people as he preaches. Such a course is little short of disastrous. It is this tendency which has given rise to the mistaken idea that the study of theology hinders the straightforward preaching of the Gospel. It must be remembered that our Lord's statements were always accurate, always profound, yet we read that "the common people heard Him gladly" (Mark 12:37). The preacher who continually listens to the Word of God, and obediently responds to that Word, while he will benefit from the use of text books, will remain under the influence of Scripture and his precision of statement will be matched by his earnestness and fervour. The idea that theology will kill all zeal in the pulpit is best refuted by the example of such men as Whitefield, Edwards and Spurgeon. The same is true of the Reformers and the Scottish Covenanters: they combined con</w:t>
        <w:softHyphen/>
        <w:t>siderable theological acumen with passionate, evangelical fervour. In our own day we could name a number of outstanding ministries that are characterized by a nice balance of theological accuracy and evangelistic zeal. This is the ideal combination, for a truly Biblical Theology is never lifeless, never devoid of passion, never without its great vis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ology must always be aimed at the pulpit, if it is to achieve fulfilment and not just become a merely academic exercise. The great failure of modern 'liberal' theology is its utter unsuitability for the pulpit </w:t>
      </w:r>
      <w:r>
        <w:rPr>
          <w:rFonts w:eastAsia="Arial"/>
          <w:sz w:val="24"/>
          <w:lang w:val="en-GB"/>
        </w:rPr>
        <w:t>— apart from its intrinsic heresy. It speaks in the jargon of existentialist philosophy, in terms which cannot be translated into the language of or</w:t>
        <w:softHyphen/>
        <w:t>dinary men, and even if it could be so translated is not in accord with the revelation of God in Holy Scripture. The glory of our evangelical Faith is the simplicity that matches its profundity, and the faithfulness with which it presents the Biblical message. One of the best examples of evangelical preaching is found in the sermons of J. C. Ryle; they are marked by amazing simplicity, theological accuracy and un</w:t>
        <w:softHyphen/>
        <w:t>mistakable earnestnes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ology, then, stands mid-way between God's Word as its life and the pulpit as its goal. It lives to serve the pulpit; it is the preacher's material. A theology which is not 'preachable' is of no value to anyone. Vague abstractions will never challenge or help the man in the pew, or be used to lead sinners to repentance. A theology which follows the road of logical deduction, and which argues that because this is true therefore that must be true, is already off the rails and heading for a closed system which is no bigger than human reason, and which will fail to meet man's deepest need. It is cold and scholastic. But a theology which ever responds in intelligent </w:t>
      </w:r>
      <w:r>
        <w:rPr>
          <w:b/>
          <w:sz w:val="24"/>
          <w:lang w:val="en-GB"/>
        </w:rPr>
        <w:t xml:space="preserve">faith </w:t>
      </w:r>
      <w:r>
        <w:rPr>
          <w:sz w:val="24"/>
          <w:lang w:val="en-GB"/>
        </w:rPr>
        <w:t>to what is revealed in Scripture and only declares what it hears in Scripture, will always reach the heart and conscience of men and women as it is applied by the Holy Spirit. Such theology will be the power and glory of the pulpit and a mighty weapon in the preacher's han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ology is not primarily con</w:t>
        <w:softHyphen/>
        <w:t>cerned with solving intellectual problems. A God Whom we could fully understand would be no bigger than ourselves. Theology addresses itself to the contents of the Gospel and consequently it is continually praising God for the glory of His mighty grace. The theologian who listens to the Word of grace cannot fail to praise the God of grace. Theology and doxology walk hand in hand. See how often Paul, in the midst of his great statements of the doctrines of grace, breaks into a paean of praise. (Compare Eph. 3:20, 21; Rom. 11:33-36 etc.).</w:t>
      </w:r>
    </w:p>
    <w:p>
      <w:pPr>
        <w:pStyle w:val="Normal"/>
        <w:shd w:fill="FFFFFF"/>
        <w:bidi w:val="0"/>
        <w:spacing w:lineRule="auto" w:line="240"/>
        <w:jc w:val="both"/>
        <w:rPr>
          <w:lang w:val="en-GB"/>
        </w:rPr>
      </w:pPr>
      <w:r>
        <w:rPr>
          <w:sz w:val="24"/>
          <w:lang w:val="en-GB"/>
        </w:rPr>
        <w:t>In an age of confusion and great need, it is our privilege to hearken afresh to the living voice of Scripture, to be guided by that infallible Word and to speak its saving message to men. Only thus, like Paul of old, will we preach the kingdom of God, "teaching those things which concern the Lord Jesus Christ, with all confidence . . ." (Acts 28:31). Only thus will our witness be true and sincere; and only thus will it be simple and direct. Then our theology will belong to the warp and woof of our preaching, our praise and our prayer. It will become a reality in our lives and the Word we proclaim will, by the grace of God, be used to teach transgressors the ways of God (Psa. 51:13).</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 xml:space="preserve">The great need in the pulpit today is not for less theology, but for more theology; or, to be precise, the right theology; for, in fact, every preacher proclaims some kind of theology be it good, bad or indifferent! It is the duty and privilege of every preacher to be disciplined by God's Word, to be subject to God's Word and to be so mastered by that Word, that in the pulpit only that Word is heard as once again the living Christ stands before men with the challenge of His cross and His crown.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