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alm Tune databas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06"/>
        <w:gridCol w:w="2341"/>
        <w:gridCol w:w="2567"/>
        <w:gridCol w:w="449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alm/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gregati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rc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 Clement/ The Day Thou Gaves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145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e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ylaga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ook of Psalms for Worship Crown &amp; Covenant Publications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sion Praise 1983 No 21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wantre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M 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en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mnary.org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ther James’ Ai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23, 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en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 Psalms New Metrical Versions of the Book of Psalms The Free Church of Scotland 2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ook of Psalms for Worship Crown &amp; Covenant Publications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mnary.org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Water is Wide/ When I Surve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wa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scores.co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Homes of  Doneg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M 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wa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sionpraise.co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l Ye Go Lassie 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7 7 7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wa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scores.co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liffs of Dunee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11 11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92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wa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ish-folk-songs.co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ne/ Be Thou my Vis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11 11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wa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ook of Psalms for Worship Crown &amp; Covenant Publications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sion Praise 1983 No 1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Thou Fount of Every Ble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7 87 D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38, 66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wa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mnary.org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Christ Alone (Keith Getty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M 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86A, 1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wa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Christ Alone songbook c Getty Music L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tymusic.co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fore the Throne (Cook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M 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s 57,86A, 102A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avad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vereigngracemusic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 Psalms New Metrical Versions of the Book of Psalms The Free Church of Scotland 200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est Green/ O little Town of Bethleh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M 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66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hfrilan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ook of Psalms for Worship Crown &amp; Covenant Publications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tmas-carol-music.org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 Came Upon a Midnight Clea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hfrilan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tmas-carol-music.org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way in a Manger(Muelle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11 11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hfrilan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tmas-carol-music.org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Deep the Father’s Love (Stuart Townen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M 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63, 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r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g Harvest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People of the Risen King (Keith Getty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M D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en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tymusic.co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 the De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t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7 7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49, 85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en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sionpraise.co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on Lan (Round the LORD in glory seate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7 7 7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ickfergu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torion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escore.co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ons Temp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100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ylaga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hany/ Nearer My God to The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64 66 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15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119 Pt4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r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mnary.org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endon Street/ My Jesus I love The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11 11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119 Pt 10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r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CEA 19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gina/ And Can it B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M 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s 145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47 v1,3-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97 , 100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ook of Psalms for Worship Crown &amp; Covenant Publications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sion Praise 1983 No 1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ise My So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John Goss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 87 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 150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 Psalms New Metrical Versions of the Book of Psalms The Free Church of Scotland 200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52:00Z</dcterms:created>
  <dc:creator>Ruth Murphy</dc:creator>
  <dc:description/>
  <dc:language>en-US</dc:language>
  <cp:lastModifiedBy>user</cp:lastModifiedBy>
  <cp:lastPrinted>2015-02-16T19:36:00Z</cp:lastPrinted>
  <dcterms:modified xsi:type="dcterms:W3CDTF">2017-04-27T22:52:00Z</dcterms:modified>
  <cp:revision>2</cp:revision>
  <dc:subject/>
  <dc:title/>
</cp:coreProperties>
</file>